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b/>
          <w:b/>
        </w:rPr>
      </w:pPr>
      <w:r>
        <w:rPr>
          <w:rFonts w:eastAsia="Times New Roman" w:cs="News Gothic MT" w:ascii="News Gothic MT" w:hAnsi="News Gothic MT"/>
          <w:b/>
        </w:rPr>
        <w:t>ROMA MANGIA R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INTERVIEW WITH MONA TALBOTT</w:t>
      </w:r>
      <w:ins w:id="0" w:author="fritz haeg" w:date="2011-06-07T11:10:00Z">
        <w:r>
          <w:rPr>
            <w:rFonts w:eastAsia="Times New Roman" w:cs="News Gothic MT" w:ascii="News Gothic MT" w:hAnsi="News Gothic MT"/>
          </w:rPr>
          <w:t xml:space="preserve"> ON 28 FEBRUARY, 2011</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ROME SUSTAINABLE FOOD PROJECT EXECUTIVE CHEF AT THE AMERICAN ACADEMY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1" w:author="fritz haeg" w:date="2011-06-07T11:11:00Z"/>
        </w:rPr>
      </w:pPr>
      <w:r>
        <w:rPr>
          <w:rFonts w:eastAsia="Times New Roman" w:cs="News Gothic MT" w:ascii="News Gothic MT" w:hAnsi="News Gothic MT"/>
        </w:rPr>
        <w:t>F: Give us a general sense of your background i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My mother's parents came from Quebec, French Canada. My grandfather was Metis which is half Indian half French. My grandmother was English-Canadian and she learned to cook French Canadian food, Quebeqois, which is very hearty, that was the cultural cuisine of out family. My mother had an "I hate to cook" cookbook. It was really a point of history when cooking was drudgery. Whilst my grandmother defined herself through cooking. I had a special relationship with my grandmother who inspired me to cook, she was petite, and had these enormous sons, so she cooked a lot and she loved to feed people. I knew it was an important thing in our family but I didn't really think of cooking as a career</w:t>
      </w:r>
      <w:del w:id="2" w:author="fritz haeg" w:date="2011-06-07T11:11:00Z">
        <w:r>
          <w:rPr>
            <w:rFonts w:eastAsia="Times New Roman" w:cs="News Gothic MT" w:ascii="News Gothic MT" w:hAnsi="News Gothic MT"/>
          </w:rPr>
          <w:delText>,</w:delText>
        </w:r>
      </w:del>
      <w:ins w:id="3" w:author="fritz haeg" w:date="2011-06-07T11:11:00Z">
        <w:r>
          <w:rPr>
            <w:rFonts w:eastAsia="Times New Roman" w:cs="News Gothic MT" w:ascii="News Gothic MT" w:hAnsi="News Gothic MT"/>
          </w:rPr>
          <w:t>. Later</w:t>
        </w:r>
      </w:ins>
      <w:r>
        <w:rPr>
          <w:rFonts w:eastAsia="Times New Roman" w:cs="News Gothic MT" w:ascii="News Gothic MT" w:hAnsi="News Gothic MT"/>
        </w:rPr>
        <w:t xml:space="preserve"> </w:t>
      </w:r>
      <w:del w:id="4" w:author="fritz haeg" w:date="2011-06-07T11:11:00Z">
        <w:r>
          <w:rPr>
            <w:rFonts w:eastAsia="Times New Roman" w:cs="News Gothic MT" w:ascii="News Gothic MT" w:hAnsi="News Gothic MT"/>
          </w:rPr>
          <w:delText xml:space="preserve">I thought that I wanted to be a journalist or a teacher. And when I was in college all my friends were going tree planting which is, in British Columbia where I mostly grew up, forestry and natural resources were the biggest industries and in the summer one of the big jobs for young people in college was to go plant trees in the Silver (5:07) Tree District and all my friends were going tree planting and I didn't want to plant trees but there was no ???? bidding for a cook helper and I went up and I loved it. We lived in these camps in the middle of the wilderness, I mean not the wilderness but where there  had been wilderness, in the middle of clear-cuts. And we built these tent cities and it was like being part of the peace corps I cooked for seventy-five and they are all and I loved it,  </w:delText>
        </w:r>
      </w:del>
      <w:r>
        <w:rPr>
          <w:rFonts w:eastAsia="Times New Roman" w:cs="News Gothic MT" w:ascii="News Gothic MT" w:hAnsi="News Gothic MT"/>
        </w:rPr>
        <w:t xml:space="preserve">I dropped out of school and traveled in Europe and finally realized that this was the profession that I wanted </w:t>
      </w:r>
      <w:del w:id="5" w:author="fritz haeg" w:date="2011-06-07T11:12:00Z">
        <w:r>
          <w:rPr>
            <w:rFonts w:eastAsia="Times New Roman" w:cs="News Gothic MT" w:ascii="News Gothic MT" w:hAnsi="News Gothic MT"/>
          </w:rPr>
          <w:delText xml:space="preserve">to do </w:delText>
        </w:r>
      </w:del>
      <w:r>
        <w:rPr>
          <w:rFonts w:eastAsia="Times New Roman" w:cs="News Gothic MT" w:ascii="News Gothic MT" w:hAnsi="News Gothic MT"/>
        </w:rPr>
        <w:t>and I went to cooking school</w:t>
      </w:r>
      <w:ins w:id="6" w:author="fritz haeg" w:date="2011-06-07T11:12:00Z">
        <w:r>
          <w:rPr>
            <w:rFonts w:eastAsia="Times New Roman" w:cs="News Gothic MT" w:ascii="News Gothic MT" w:hAnsi="News Gothic MT"/>
          </w:rPr>
          <w:t>.</w:t>
        </w:r>
      </w:ins>
      <w:r>
        <w:rPr>
          <w:rFonts w:eastAsia="Times New Roman" w:cs="News Gothic MT" w:ascii="News Gothic MT" w:hAnsi="News Gothic MT"/>
        </w:rPr>
        <w:t xml:space="preserve"> I </w:t>
      </w:r>
      <w:ins w:id="7" w:author="fritz haeg" w:date="2011-06-07T11:12:00Z">
        <w:r>
          <w:rPr>
            <w:rFonts w:eastAsia="Times New Roman" w:cs="News Gothic MT" w:ascii="News Gothic MT" w:hAnsi="News Gothic MT"/>
          </w:rPr>
          <w:t xml:space="preserve">had </w:t>
        </w:r>
      </w:ins>
      <w:r>
        <w:rPr>
          <w:rFonts w:eastAsia="Times New Roman" w:cs="News Gothic MT" w:ascii="News Gothic MT" w:hAnsi="News Gothic MT"/>
        </w:rPr>
        <w:t>loved everything that Alice had written about, her aesthetic was very Cuisine Bonne Femme which is traditional French home cooking in a beautiful, liberal, artistic environment which Berkley is and I went there and I found my tribe and I loved working there</w:t>
      </w:r>
      <w:ins w:id="8" w:author="fritz haeg" w:date="2011-06-07T11:12:00Z">
        <w:r>
          <w:rPr>
            <w:rFonts w:eastAsia="Times New Roman" w:cs="News Gothic MT" w:ascii="News Gothic MT" w:hAnsi="News Gothic MT"/>
          </w:rPr>
          <w:t>.</w:t>
        </w:r>
      </w:ins>
      <w:r>
        <w:rPr>
          <w:rFonts w:eastAsia="Times New Roman" w:cs="News Gothic MT" w:ascii="News Gothic MT" w:hAnsi="News Gothic MT"/>
        </w:rPr>
        <w:t xml:space="preserve"> </w:t>
      </w:r>
      <w:del w:id="9" w:author="fritz haeg" w:date="2011-06-07T11:12:00Z">
        <w:r>
          <w:rPr>
            <w:rFonts w:eastAsia="Times New Roman" w:cs="News Gothic MT" w:ascii="News Gothic MT" w:hAnsi="News Gothic MT"/>
          </w:rPr>
          <w:delText xml:space="preserve">I unlearned all my bad habits and </w:delText>
        </w:r>
      </w:del>
      <w:r>
        <w:rPr>
          <w:rFonts w:eastAsia="Times New Roman" w:cs="News Gothic MT" w:ascii="News Gothic MT" w:hAnsi="News Gothic MT"/>
        </w:rPr>
        <w:t xml:space="preserve">I started to cook in a very different way; a very intelligent, very fully holistic, seasonal, local, organic, all those wonderful things but really serious profound cooking. </w:t>
      </w:r>
      <w:del w:id="10" w:author="fritz haeg" w:date="2011-06-07T11:13:00Z">
        <w:r>
          <w:rPr>
            <w:rFonts w:eastAsia="Times New Roman" w:cs="News Gothic MT" w:ascii="News Gothic MT" w:hAnsi="News Gothic MT"/>
          </w:rPr>
          <w:delText xml:space="preserve">I decided to go to Brittany which is where most of the French-Canadians emigrated from, I loved the landscape, it's really rough, and I got a stage in a restaurant and I realized it wasn't very interesting so I took the bus to the next town and that was Pont Aven and the have the American School of Painting there and it's where Gauguin did his Breton paintings and I fell in love with the place, it's extremely magical, it's so beautiful! And I found a restaurant that would take me "La Taupinière", the restaurant still had a thatched roof and it's really a dairy cuisine and it's so beautiful, it's (9:20) and cider and there were very few young people, I actually went for the stage in the winter so it was just old people. But when i got back to (9:30) and she said "Where are you going?" and I said "I'm going to Pont Aven" and she screamed because that is the town where she had her food epiphany; in the introduction to her cookbooks you'll see where she had that moment and I just discovered it on my own. And I can see why she would have a food epiphany, it's very magic, I ended up living in Paris, so I met Annie, very briefly but it was a beautiful estate. I went back to France and while I was in France working I got a a call from Annie's assistant asking me if I would want to work for Annie and Susan Sontag and for me I was in a place where I didn't really know what I was going to do next and I thought about working for Annie, so I came to New York and I started working for Annie and Susan and it was an incredible life-changing experience and I was their first cook and it was really wonderful. Susan and Annie treated me like an artist in residence and they had incredible friends and guests and dinner parties and I really had carte blanche to cook whatever I wanted and Susan was writing. In the meantime </w:delText>
        </w:r>
      </w:del>
      <w:r>
        <w:rPr>
          <w:rFonts w:eastAsia="Times New Roman" w:cs="News Gothic MT" w:ascii="News Gothic MT" w:hAnsi="News Gothic MT"/>
        </w:rPr>
        <w:t>Alice called me up and said "Would you like to go Rome?" So I said "Sure I'll go to Rome." and then I started talking to the Academy people in New York and II had only been to Rome once and was not an Italophile I was a complete (utter)Francophile, everything about me is about French cooking, French training, I spoke French, grew up in a French-Canadian family</w:t>
      </w:r>
      <w:del w:id="11" w:author="fritz haeg" w:date="2011-06-07T11:13:00Z">
        <w:r>
          <w:rPr>
            <w:rFonts w:eastAsia="Times New Roman" w:cs="News Gothic MT" w:ascii="News Gothic MT" w:hAnsi="News Gothic MT"/>
          </w:rPr>
          <w:delText xml:space="preserve"> so it really wasn't a part of my world.</w:delText>
        </w:r>
      </w:del>
      <w:ins w:id="12" w:author="fritz haeg" w:date="2011-06-07T11:13:00Z">
        <w:r>
          <w:rPr>
            <w:rFonts w:eastAsia="Times New Roman" w:cs="News Gothic MT" w:ascii="News Gothic MT" w:hAnsi="News Gothic MT"/>
          </w:rPr>
          <w:t>.</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Can you describe the basic mandate from the Academy at that poi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7" w:author="fritz haeg" w:date="2011-06-07T11:14:00Z"/>
        </w:rPr>
      </w:pPr>
      <w:r>
        <w:rPr>
          <w:rFonts w:eastAsia="Times New Roman" w:cs="News Gothic MT" w:ascii="News Gothic MT" w:hAnsi="News Gothic MT"/>
        </w:rPr>
        <w:t xml:space="preserve">M: So the mandate was to come to Rome, to find the suppliers, to find out the systems and to find staff....they identified there was a need, the food had to change, people were miserable Alice said "Come to Rome, identify, get to know, find suppliers, write menus and figure it out, basically". It was very loose. They had ideas about budgets </w:t>
      </w:r>
      <w:del w:id="13" w:author="fritz haeg" w:date="2011-06-07T11:14:00Z">
        <w:r>
          <w:rPr>
            <w:rFonts w:eastAsia="Times New Roman" w:cs="News Gothic MT" w:ascii="News Gothic MT" w:hAnsi="News Gothic MT"/>
          </w:rPr>
          <w:delText xml:space="preserve">but I can't see anything critical because nobody really knew what they were getting to, truly. </w:delText>
        </w:r>
      </w:del>
      <w:r>
        <w:rPr>
          <w:rFonts w:eastAsia="Times New Roman" w:cs="News Gothic MT" w:ascii="News Gothic MT" w:hAnsi="News Gothic MT"/>
        </w:rPr>
        <w:t xml:space="preserve">I went into the kitchen after hours, they were smoking in the kitchen and making food that was prepared and then re-heated for service. The only thing that was cooked over was the pasta and the risotto. Everything else was cooked ahead. </w:t>
      </w:r>
      <w:del w:id="14" w:author="fritz haeg" w:date="2011-06-07T11:14:00Z">
        <w:r>
          <w:rPr>
            <w:rFonts w:eastAsia="Times New Roman" w:cs="News Gothic MT" w:ascii="News Gothic MT" w:hAnsi="News Gothic MT"/>
          </w:rPr>
          <w:delText xml:space="preserve">I remember walking in one time, it was four o' clock, all the fish was cooked...with breadcrumbs. Breadcrumbs out of a bag and the fish was frozen fish, defrosted and cooked. </w:delText>
        </w:r>
      </w:del>
      <w:r>
        <w:rPr>
          <w:rFonts w:eastAsia="Times New Roman" w:cs="News Gothic MT" w:ascii="News Gothic MT" w:hAnsi="News Gothic MT"/>
        </w:rPr>
        <w:t>There was one cook for lunch and one cook for dinner. And so you can't do lot with that, you can't clean a case of artichokes because that's two hours, maybe an hour, but it's lot of prep work</w:t>
      </w:r>
      <w:del w:id="15" w:author="fritz haeg" w:date="2011-06-07T11:14:00Z">
        <w:r>
          <w:rPr>
            <w:rFonts w:eastAsia="Times New Roman" w:cs="News Gothic MT" w:ascii="News Gothic MT" w:hAnsi="News Gothic MT"/>
          </w:rPr>
          <w:delText xml:space="preserve">. and then to order: </w:delText>
        </w:r>
      </w:del>
      <w:r>
        <w:rPr>
          <w:rFonts w:eastAsia="Times New Roman" w:cs="News Gothic MT" w:ascii="News Gothic MT" w:hAnsi="News Gothic MT"/>
        </w:rPr>
        <w:t xml:space="preserve">we have thirty-five suppliers, they had one! </w:t>
      </w:r>
      <w:del w:id="16" w:author="fritz haeg" w:date="2011-06-07T11:14:00Z">
        <w:r>
          <w:rPr>
            <w:rFonts w:eastAsia="Times New Roman" w:cs="News Gothic MT" w:ascii="News Gothic MT" w:hAnsi="News Gothic MT"/>
          </w:rPr>
          <w:delText>They had a commissary. So the guy at day would order food and the guy at nght would cook dinner.</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19" w:author="fritz haeg" w:date="2011-06-07T11:55:00Z"/>
        </w:rPr>
      </w:pPr>
      <w:ins w:id="18" w:author="fritz haeg" w:date="2011-06-07T11:55:00Z">
        <w:r>
          <w:rPr>
            <w:rFonts w:eastAsia="Times New Roman" w:cs="News Gothic MT" w:ascii="News Gothic MT" w:hAnsi="News Gothic MT"/>
          </w:rPr>
          <w:t>L: How long have you been living in Rome?</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21" w:author="fritz haeg" w:date="2011-06-07T11:55:00Z"/>
        </w:rPr>
      </w:pPr>
      <w:ins w:id="20" w:author="fritz haeg" w:date="2011-06-07T11:55: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23" w:author="fritz haeg" w:date="2011-06-07T11:55:00Z"/>
        </w:rPr>
      </w:pPr>
      <w:ins w:id="22" w:author="fritz haeg" w:date="2011-06-07T11:55:00Z">
        <w:r>
          <w:rPr>
            <w:rFonts w:eastAsia="Times New Roman" w:cs="News Gothic MT" w:ascii="News Gothic MT" w:hAnsi="News Gothic MT"/>
          </w:rPr>
          <w:t>M: Four and a half years.</w:t>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ins w:id="25" w:author="fritz haeg" w:date="2011-06-07T11:55:00Z"/>
        </w:rPr>
      </w:pPr>
      <w:ins w:id="24" w:author="fritz haeg" w:date="2011-06-07T11:55:00Z">
        <w:r>
          <w:rPr>
            <w:rFonts w:eastAsia="Times New Roman" w:cs="News Gothic MT" w:ascii="News Gothic MT" w:hAnsi="News Gothic MT"/>
          </w:rPr>
        </w:r>
      </w:ins>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So when you first got here you were doing research for vendors. What were you looking f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26" w:author="fritz haeg" w:date="2011-06-07T11:15:00Z">
        <w:r>
          <w:rPr>
            <w:rFonts w:eastAsia="Times New Roman" w:cs="News Gothic MT" w:ascii="News Gothic MT" w:hAnsi="News Gothic MT"/>
          </w:rPr>
          <w:delText xml:space="preserve">the </w:delText>
        </w:r>
      </w:del>
      <w:ins w:id="27" w:author="fritz haeg" w:date="2011-06-07T11:15:00Z">
        <w:r>
          <w:rPr>
            <w:rFonts w:eastAsia="Times New Roman" w:cs="News Gothic MT" w:ascii="News Gothic MT" w:hAnsi="News Gothic MT"/>
          </w:rPr>
          <w:t xml:space="preserve">The </w:t>
        </w:r>
      </w:ins>
      <w:r>
        <w:rPr>
          <w:rFonts w:eastAsia="Times New Roman" w:cs="News Gothic MT" w:ascii="News Gothic MT" w:hAnsi="News Gothic MT"/>
        </w:rPr>
        <w:t xml:space="preserve">leads that I had were from this food community here of Americans who are experts in Italian food and cooking. </w:t>
      </w:r>
      <w:del w:id="28" w:author="fritz haeg" w:date="2011-06-07T11:15:00Z">
        <w:r>
          <w:rPr>
            <w:rFonts w:eastAsia="Times New Roman" w:cs="News Gothic MT" w:ascii="News Gothic MT" w:hAnsi="News Gothic MT"/>
          </w:rPr>
          <w:delText xml:space="preserve">So </w:delText>
        </w:r>
      </w:del>
      <w:r>
        <w:rPr>
          <w:rFonts w:eastAsia="Times New Roman" w:cs="News Gothic MT" w:ascii="News Gothic MT" w:hAnsi="News Gothic MT"/>
        </w:rPr>
        <w:t>they took my to all the markets: Testaccio, Campo dei Fiori, Monteverde. When I arrived it was hot, it was the 28th of August, Carmelo Franklin, the director greeted me, I put my bags down, I went into the garden and we picked figs. Instant seduction! I was completely hooked by Rome immediately. And then you go to Campo dei Fiori and you see food from all over the world, you see some local laziale ingredients but you see fruit out of season and packages of zucchini and you are like "Why do you have that?". You see some good things but you see a lot of crap as well. What I was looking for was people who were growing the food and selling it. I wanted to buy past the market. I wanted to develop relationships with the producers. To not have the middle man because then you're paying marked up prices and you are not connecting with the person growing the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30" w:author="fritz haeg" w:date="2011-06-07T11:16:00Z"/>
        </w:rPr>
      </w:pPr>
      <w:del w:id="29" w:author="fritz haeg" w:date="2011-06-07T11:1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32" w:author="fritz haeg" w:date="2011-06-07T11:16:00Z"/>
        </w:rPr>
      </w:pPr>
      <w:del w:id="31" w:author="fritz haeg" w:date="2011-06-07T11:16:00Z">
        <w:r>
          <w:rPr>
            <w:rFonts w:eastAsia="Times New Roman" w:cs="News Gothic MT" w:ascii="News Gothic MT" w:hAnsi="News Gothic MT"/>
          </w:rPr>
          <w:delText>F: Was that surprising challenging?</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34" w:author="fritz haeg" w:date="2011-06-07T11:16:00Z"/>
        </w:rPr>
      </w:pPr>
      <w:del w:id="33" w:author="fritz haeg" w:date="2011-06-07T11:1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del w:id="35" w:author="fritz haeg" w:date="2011-06-07T11:16:00Z">
        <w:r>
          <w:rPr>
            <w:rFonts w:eastAsia="Times New Roman" w:cs="News Gothic MT" w:ascii="News Gothic MT" w:hAnsi="News Gothic MT"/>
          </w:rPr>
          <w:delText xml:space="preserve">M: Well, first of all the language, I didn't speak a word of Italian, I made everyone crazy. there was a couple of bio fairs i the Fall, there was one Cooperativa which is a union, the had a fair in Campo dei Fiori and I tasted things and took notes, I kept tasting products. </w:delText>
        </w:r>
      </w:del>
      <w:r>
        <w:rPr>
          <w:rFonts w:eastAsia="Times New Roman" w:cs="News Gothic MT" w:ascii="News Gothic MT" w:hAnsi="News Gothic MT"/>
        </w:rPr>
        <w:t xml:space="preserve">So what I do when I travel is if I find something good, like a butcher shop which I think is good I ask him "Where do you buy your cheese? Where do you buy your bread?" And if there's a bread-maker that's good I ask him "Where do you buy your vegetables?" Or I look for the line-up with the grandmothers. The old ladies the line, they know they are waiting for something good and you know that's a good sign. And then I saw Bernabei. He is the roots of our kitchen because his produce was different than everybody else. He had so many varieties of broccoli that I had never seen before and it was a bit of a casino and he was talking...and I was overwhelmed but I bought a bit of everything. I first met him in the Fall at the Mercatino Bio. I tasted his produce and it was "Eureka!". And the thing that made his stuff different was that everything tasted incredibly. And it was not beautiful. Brutto ma buono. But it tasted really go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How was it ug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He had crappy handwritten signs, things were crammed into these "cassettas". Really hands-off, really natural. The other people had the bundles of things with the tie and everything was stacked up beautifully, had great signage and his was just like scribbled. And they still have the same tin can, the cookie tin can, and they have and they have no calculator, everything is written. The thing that really got me was the eggs, he had the tv guide and the basket of eggs and they'd put two eggs and they would fold them, almost like origami, and you'd get two eggs. And he would say "No no, you can only have four eggs, I only have this much." And when I worked in Bordeaux you'd meet those ladies who came to the market and this one lady I loved who had roses, goat cheese and honey. And you couldn't buy it all. I worked for some wealthy Americans who were like "Buy it all! We are having a party!" And she was like "No! You can have one goat cheese, one rose..." and it was, like, they were there all day, why would you wipe them out? Then they would have to go home, Bernabei was socializing with everybody, he was having a good time, he had secret tomato sauce, secret wine, secret sausage...And it was just a casino and I love the beautiful chaos , it was beautiful chaos, it was really just nature, like the forest floor, really messy and I like that about it. But it was organized, nobody else really knew but he had a syst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You visited his farm as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40" w:author="fritz haeg" w:date="2011-06-07T11:18:00Z"/>
        </w:rPr>
      </w:pPr>
      <w:r>
        <w:rPr>
          <w:rFonts w:eastAsia="Times New Roman" w:cs="News Gothic MT" w:ascii="News Gothic MT" w:hAnsi="News Gothic MT"/>
        </w:rPr>
        <w:t xml:space="preserve">MT: I visited it in February but I need to find a lot more vendors. That's just one! </w:t>
      </w:r>
      <w:del w:id="36" w:author="fritz haeg" w:date="2011-06-07T11:17:00Z">
        <w:r>
          <w:rPr>
            <w:rFonts w:eastAsia="Times New Roman" w:cs="News Gothic MT" w:ascii="News Gothic MT" w:hAnsi="News Gothic MT"/>
          </w:rPr>
          <w:delText xml:space="preserve">And he had no idea how to deliver to the Academy, he had no fatture. </w:delText>
        </w:r>
      </w:del>
      <w:r>
        <w:rPr>
          <w:rFonts w:eastAsia="Times New Roman" w:cs="News Gothic MT" w:ascii="News Gothic MT" w:hAnsi="News Gothic MT"/>
        </w:rPr>
        <w:t xml:space="preserve">Basically we said "Just bring it whenever you want as much as you want. </w:t>
      </w:r>
      <w:del w:id="37" w:author="fritz haeg" w:date="2011-06-07T11:17:00Z">
        <w:r>
          <w:rPr>
            <w:rFonts w:eastAsia="Times New Roman" w:cs="News Gothic MT" w:ascii="News Gothic MT" w:hAnsi="News Gothic MT"/>
          </w:rPr>
          <w:delText xml:space="preserve">And I knew that was the way to deal with him. But other people, we found Biolat, the organic raw milk and he sells us yoghurt, because he is not allowed to sell raw milk to an institution, he was willing to sell to us. </w:delText>
        </w:r>
      </w:del>
      <w:r>
        <w:rPr>
          <w:rFonts w:eastAsia="Times New Roman" w:cs="News Gothic MT" w:ascii="News Gothic MT" w:hAnsi="News Gothic MT"/>
        </w:rPr>
        <w:t xml:space="preserve">We found good cheese vendors. People would come on the bus with their cheese and sell us there cheese. </w:t>
      </w:r>
      <w:del w:id="38" w:author="fritz haeg" w:date="2011-06-07T11:17:00Z">
        <w:r>
          <w:rPr>
            <w:rFonts w:eastAsia="Times New Roman" w:cs="News Gothic MT" w:ascii="News Gothic MT" w:hAnsi="News Gothic MT"/>
          </w:rPr>
          <w:delText xml:space="preserve">And we found the lamb... and </w:delText>
        </w:r>
      </w:del>
      <w:r>
        <w:rPr>
          <w:rFonts w:eastAsia="Times New Roman" w:cs="News Gothic MT" w:ascii="News Gothic MT" w:hAnsi="News Gothic MT"/>
        </w:rPr>
        <w:t xml:space="preserve">then I started realizing where the best ingredients were coming from. and if you look at all the agriculture maps they best stuff always came from????? The best strawberries always came from Nemi, the best pecorino came from Rieti, the guanciale came from Norcia...it makes absolute sense. And you're just like "Oh, there's nothing new, I'm not discovering anything new, it's here." And it really made me see that we just have to navigate what's already here. We're not inventing anything yet. It's all here. </w:t>
      </w:r>
      <w:del w:id="39" w:author="fritz haeg" w:date="2011-06-07T11:18:00Z">
        <w:r>
          <w:rPr>
            <w:rFonts w:eastAsia="Times New Roman" w:cs="News Gothic MT" w:ascii="News Gothic MT" w:hAnsi="News Gothic MT"/>
          </w:rPr>
          <w:delText xml:space="preserve">But what we are doing is trying to get that kind of food inside of an institution, which is unique. Because I don't think there's any institution serving food like this. Maybe a few monasteries, but no, I've visited convents, they're serving processed food because it's labour intensive and it's a hassle, it's a big hassle to have thirty-five vendors, rather than one vendor bring everything you need. So you have to be willing to do all that extra work.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what is the general submission of what the goal was in terms of the food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The immediate goal was to serve food that was delicious, that people would come to dinner. How we did it and  our value system of organic, sustainable food...they didn't care about that. They just wanted good food on the table so that people would start coming back to u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But your agenda and Alice's agenda was local, seasonal. organic. That was your requirement basic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The thing is there's always this balance: are you going to buy the organic that is not very good tasting or are you going to buy the local that's really good, so you have to make these value </w:t>
      </w:r>
      <w:del w:id="41" w:author="fritz haeg" w:date="2011-06-07T11:18:00Z">
        <w:r>
          <w:rPr>
            <w:rFonts w:eastAsia="Times New Roman" w:cs="News Gothic MT" w:ascii="News Gothic MT" w:hAnsi="News Gothic MT"/>
          </w:rPr>
          <w:delText>judgements</w:delText>
        </w:r>
      </w:del>
      <w:ins w:id="42" w:author="fritz haeg" w:date="2011-06-07T11:18:00Z">
        <w:r>
          <w:rPr>
            <w:rFonts w:eastAsia="Times New Roman" w:cs="News Gothic MT" w:ascii="News Gothic MT" w:hAnsi="News Gothic MT"/>
          </w:rPr>
          <w:t>judgments</w:t>
        </w:r>
      </w:ins>
      <w:r>
        <w:rPr>
          <w:rFonts w:eastAsia="Times New Roman" w:cs="News Gothic MT" w:ascii="News Gothic MT" w:hAnsi="News Gothic MT"/>
        </w:rPr>
        <w:t xml:space="preserve"> all the time. </w:t>
      </w:r>
      <w:del w:id="43" w:author="fritz haeg" w:date="2011-06-07T11:19:00Z">
        <w:r>
          <w:rPr>
            <w:rFonts w:eastAsia="Times New Roman" w:cs="News Gothic MT" w:ascii="News Gothic MT" w:hAnsi="News Gothic MT"/>
          </w:rPr>
          <w:delText xml:space="preserve">Like the Roscioli bakery, because they used to be all organic but they are not organic, only some of the things are organic, but they would deliver to us twice a day, they are a local family, they are easy to work with, their bread is delicious, we constantly have this conversation with them. We hope that they will convert to all-organic. We've talked about that with them a lot. But there was no organic bread in Rome that would deliver to us that was good enough. So there's that. Prosciutto: we have a budget constraint, we've tasted so many organic prosciuttos, none is good. It's not that the meat isn't as good, it's that the people who make it aren't as expertise as other people. So you have to constantly make these value judgments. </w:delText>
        </w:r>
      </w:del>
      <w:r>
        <w:rPr>
          <w:rFonts w:eastAsia="Times New Roman" w:cs="News Gothic MT" w:ascii="News Gothic MT" w:hAnsi="News Gothic MT"/>
        </w:rPr>
        <w:t xml:space="preserve">Is the prosciutto or the anchovies that come from Spain affordable? Or do you buy anchovies from the Amalfi Coast which are really really really expensive. So you have to constantly think about that, because we have to work within a budget that is sustainab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could you talk a little bit about your experiences of preparing meals for a community of Americans who are here, many of them experiencing Rome for the first time and then the community of Italian staff that has been here for a much longer time? What the differences are in preparing food for these two groups</w:t>
      </w:r>
      <w:del w:id="44" w:author="fritz haeg" w:date="2011-06-07T11:19:00Z">
        <w:r>
          <w:rPr>
            <w:rFonts w:eastAsia="Times New Roman" w:cs="News Gothic MT" w:ascii="News Gothic MT" w:hAnsi="News Gothic MT"/>
          </w:rPr>
          <w:delText>, what is different and what is similar</w:delText>
        </w:r>
      </w:del>
      <w:r>
        <w:rPr>
          <w:rFonts w:eastAsia="Times New Roman" w:cs="News Gothic MT" w:ascii="News Gothic MT" w:hAnsi="News Gothic MT"/>
        </w:rPr>
        <w:t xml:space="preserve">. </w:t>
      </w:r>
      <w:del w:id="45" w:author="fritz haeg" w:date="2011-06-07T11:19:00Z">
        <w:r>
          <w:rPr>
            <w:rFonts w:eastAsia="Times New Roman" w:cs="News Gothic MT" w:ascii="News Gothic MT" w:hAnsi="News Gothic MT"/>
          </w:rPr>
          <w:delText xml:space="preserve">Maybe give us some specific anecdotes.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w:t>
      </w:r>
      <w:del w:id="46" w:author="fritz haeg" w:date="2011-06-07T11:19:00Z">
        <w:r>
          <w:rPr>
            <w:rFonts w:eastAsia="Times New Roman" w:cs="News Gothic MT" w:ascii="News Gothic MT" w:hAnsi="News Gothic MT"/>
          </w:rPr>
          <w:delText xml:space="preserve">Italians, </w:delText>
        </w:r>
      </w:del>
      <w:r>
        <w:rPr>
          <w:rFonts w:eastAsia="Times New Roman" w:cs="News Gothic MT" w:ascii="News Gothic MT" w:hAnsi="News Gothic MT"/>
        </w:rPr>
        <w:t xml:space="preserve">the Romans are very opinionated. Americans - </w:t>
      </w:r>
      <w:del w:id="47" w:author="fritz haeg" w:date="2011-06-07T11:20:00Z">
        <w:r>
          <w:rPr>
            <w:rFonts w:eastAsia="Times New Roman" w:cs="News Gothic MT" w:ascii="News Gothic MT" w:hAnsi="News Gothic MT"/>
          </w:rPr>
          <w:delText xml:space="preserve">we cook for a very sophisticated crowd </w:delText>
        </w:r>
      </w:del>
      <w:r>
        <w:rPr>
          <w:rFonts w:eastAsia="Times New Roman" w:cs="News Gothic MT" w:ascii="News Gothic MT" w:hAnsi="News Gothic MT"/>
        </w:rPr>
        <w:t xml:space="preserve">- some of them are maybe a little more open, </w:t>
      </w:r>
      <w:del w:id="48" w:author="fritz haeg" w:date="2011-06-07T11:20:00Z">
        <w:r>
          <w:rPr>
            <w:rFonts w:eastAsia="Times New Roman" w:cs="News Gothic MT" w:ascii="News Gothic MT" w:hAnsi="News Gothic MT"/>
          </w:rPr>
          <w:delText>academics maybe</w:delText>
        </w:r>
      </w:del>
      <w:r>
        <w:rPr>
          <w:rFonts w:eastAsia="Times New Roman" w:cs="News Gothic MT" w:ascii="News Gothic MT" w:hAnsi="News Gothic MT"/>
        </w:rPr>
        <w:t xml:space="preserve">, they have a very wide palate, they've tried many types of cuisines, </w:t>
      </w:r>
      <w:del w:id="49" w:author="fritz haeg" w:date="2011-06-07T11:20:00Z">
        <w:r>
          <w:rPr>
            <w:rFonts w:eastAsia="Times New Roman" w:cs="News Gothic MT" w:ascii="News Gothic MT" w:hAnsi="News Gothic MT"/>
          </w:rPr>
          <w:delText xml:space="preserve">they're much more open to trying new things, </w:delText>
        </w:r>
      </w:del>
      <w:r>
        <w:rPr>
          <w:rFonts w:eastAsia="Times New Roman" w:cs="News Gothic MT" w:ascii="News Gothic MT" w:hAnsi="News Gothic MT"/>
        </w:rPr>
        <w:t xml:space="preserve">they are not always grounded to a specific culinary education. They don't have strong opinions but they have ideas and they are open. We started cooking the same things, no way! We have to cook much simpler for Romans. Their complaints was that things were too heavy. Romans </w:t>
      </w:r>
      <w:del w:id="50" w:author="fritz haeg" w:date="2011-06-07T11:20:00Z">
        <w:r>
          <w:rPr>
            <w:rFonts w:eastAsia="Times New Roman" w:cs="News Gothic MT" w:ascii="News Gothic MT" w:hAnsi="News Gothic MT"/>
          </w:rPr>
          <w:delText xml:space="preserve">have traditional ideas about what to eat when. For example you can't do bucatini aglio, olio e peperoncino, that cause a great deal for us. They </w:delText>
        </w:r>
      </w:del>
      <w:r>
        <w:rPr>
          <w:rFonts w:eastAsia="Times New Roman" w:cs="News Gothic MT" w:ascii="News Gothic MT" w:hAnsi="News Gothic MT"/>
        </w:rPr>
        <w:t xml:space="preserve">have definitive ideas about what days of the week to eat what etc. Valerio actually interned on kitchen and he said it's only about perception. He cooked a pasta and they would say "Oh it's so good", because he was Roman. There is a lot of pri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2" w:author="fritz haeg" w:date="2011-06-07T11:21:00Z"/>
        </w:rPr>
      </w:pPr>
      <w:del w:id="51" w:author="fritz haeg" w:date="2011-06-07T11:21: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4" w:author="fritz haeg" w:date="2011-06-07T11:21:00Z"/>
        </w:rPr>
      </w:pPr>
      <w:del w:id="53" w:author="fritz haeg" w:date="2011-06-07T11:21:00Z">
        <w:r>
          <w:rPr>
            <w:rFonts w:eastAsia="Times New Roman" w:cs="News Gothic MT" w:ascii="News Gothic MT" w:hAnsi="News Gothic MT"/>
          </w:rPr>
          <w:delText>F: So do you think there's a comfort in that? Is it about connection to a ritualized activity that is connected to youth in your family?</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6" w:author="fritz haeg" w:date="2011-06-07T11:21:00Z"/>
        </w:rPr>
      </w:pPr>
      <w:del w:id="55" w:author="fritz haeg" w:date="2011-06-07T11:21: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58" w:author="fritz haeg" w:date="2011-06-07T11:21:00Z"/>
        </w:rPr>
      </w:pPr>
      <w:del w:id="57" w:author="fritz haeg" w:date="2011-06-07T11:21:00Z">
        <w:r>
          <w:rPr>
            <w:rFonts w:eastAsia="Times New Roman" w:cs="News Gothic MT" w:ascii="News Gothic MT" w:hAnsi="News Gothic MT"/>
          </w:rPr>
          <w:delText xml:space="preserve">M: I can't really speak for the Romans because I think it would be unfair but my perception is that they don't want any surprises because for them, they're going to work for their entire lives, they really want no ???? on Thursday because they can count on it, because it's security. It's food security.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60" w:author="fritz haeg" w:date="2011-06-07T11:21:00Z"/>
        </w:rPr>
      </w:pPr>
      <w:del w:id="59" w:author="fritz haeg" w:date="2011-06-07T11:21: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62" w:author="fritz haeg" w:date="2011-06-07T11:21:00Z"/>
        </w:rPr>
      </w:pPr>
      <w:del w:id="61" w:author="fritz haeg" w:date="2011-06-07T11:43:00Z">
        <w:r>
          <w:rPr>
            <w:rFonts w:eastAsia="News Gothic MT" w:cs="News Gothic MT" w:ascii="News Gothic MT" w:hAnsi="News Gothic MT"/>
          </w:rPr>
          <w:delText xml:space="preserv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I was curious about your particular observations about what's unique about the food in this c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Romans don't want surprises and they want to know what they are going to have. If the new dish makes you forget the old dish then it's worth keeping. It's worth becoming a tradition. But if the classic is still in your mind while you're eating this re-invention why bother with the re-invention? And I have a lot of respect for that. I love Roman food. I love cicoria and coniglio and matriciana, pasta e fagioli. I'm religious about pasta e fagioli. I really respect that. I think it is the food for every single day of your life. And I think it's nutritious and it's balanced and it's meaningful and I think it's in proper focus too. </w:t>
      </w:r>
      <w:del w:id="63" w:author="fritz haeg" w:date="2011-06-07T11:49:00Z">
        <w:r>
          <w:rPr>
            <w:rFonts w:eastAsia="Times New Roman" w:cs="News Gothic MT" w:ascii="News Gothic MT" w:hAnsi="News Gothic MT"/>
          </w:rPr>
          <w:delText>I think people are obsessed about food but they're not re-inventing. I think it's nice to have these people who are doing new things but really everybody can agree that you can live the rest of your life on twelve different dishes, really. And the other thing focuses on digestion</w:delText>
        </w:r>
      </w:del>
      <w:r>
        <w:rPr>
          <w:rFonts w:eastAsia="Times New Roman" w:cs="News Gothic MT" w:ascii="News Gothic MT" w:hAnsi="News Gothic MT"/>
        </w:rPr>
        <w:t xml:space="preserve">. </w:t>
      </w:r>
      <w:del w:id="64" w:author="fritz haeg" w:date="2011-06-07T11:48:00Z">
        <w:r>
          <w:rPr>
            <w:rFonts w:eastAsia="Times New Roman" w:cs="News Gothic MT" w:ascii="News Gothic MT" w:hAnsi="News Gothic MT"/>
          </w:rPr>
          <w:delText xml:space="preserve">I think it's the number one thing. the worst thing you can say to someone about a meal is not that it was cooked poorly or that it was not fresh but that it was indigestible. </w:delText>
        </w:r>
      </w:del>
      <w:r>
        <w:rPr>
          <w:rFonts w:eastAsia="Times New Roman" w:cs="News Gothic MT" w:ascii="News Gothic MT" w:hAnsi="News Gothic MT"/>
        </w:rPr>
        <w:t xml:space="preserve">And people talk about digestion a lot. </w:t>
      </w:r>
      <w:ins w:id="65" w:author="fritz haeg" w:date="2011-06-07T11:48:00Z">
        <w:r>
          <w:rPr>
            <w:rFonts w:eastAsia="Times New Roman" w:cs="News Gothic MT" w:ascii="News Gothic MT" w:hAnsi="News Gothic MT"/>
          </w:rPr>
          <w:t xml:space="preserve">I think it's the number one thing. the worst thing you can say to someone about a meal is not that it was cooked poorly or that it was not fresh but that it was indigestible. </w:t>
        </w:r>
      </w:ins>
      <w:del w:id="66" w:author="fritz haeg" w:date="2011-06-07T11:48:00Z">
        <w:r>
          <w:rPr>
            <w:rFonts w:eastAsia="Times New Roman" w:cs="News Gothic MT" w:ascii="News Gothic MT" w:hAnsi="News Gothic MT"/>
          </w:rPr>
          <w:delText>If you look at Roman books they talk about that a lot.</w:delText>
        </w:r>
      </w:del>
      <w:r>
        <w:rPr>
          <w:rFonts w:eastAsia="Times New Roman" w:cs="News Gothic MT" w:ascii="News Gothic MT" w:hAnsi="News Gothic MT"/>
        </w:rPr>
        <w:t xml:space="preserve"> </w:t>
      </w:r>
      <w:del w:id="67" w:author="fritz haeg" w:date="2011-06-07T11:49:00Z">
        <w:r>
          <w:rPr>
            <w:rFonts w:eastAsia="Times New Roman" w:cs="News Gothic MT" w:ascii="News Gothic MT" w:hAnsi="News Gothic MT"/>
          </w:rPr>
          <w:delText xml:space="preserve">I think </w:delText>
        </w:r>
      </w:del>
      <w:r>
        <w:rPr>
          <w:rFonts w:eastAsia="Times New Roman" w:cs="News Gothic MT" w:ascii="News Gothic MT" w:hAnsi="News Gothic MT"/>
        </w:rPr>
        <w:t xml:space="preserve">it has a lot to do with culture, people were focused on babies and children and I think it's s very maternal relationship to cooking and eating </w:t>
      </w:r>
      <w:del w:id="68" w:author="fritz haeg" w:date="2011-06-07T11:49:00Z">
        <w:r>
          <w:rPr>
            <w:rFonts w:eastAsia="Times New Roman" w:cs="News Gothic MT" w:ascii="News Gothic MT" w:hAnsi="News Gothic MT"/>
          </w:rPr>
          <w:delText xml:space="preserve">and I think </w:delText>
        </w:r>
      </w:del>
      <w:r>
        <w:rPr>
          <w:rFonts w:eastAsia="Times New Roman" w:cs="News Gothic MT" w:ascii="News Gothic MT" w:hAnsi="News Gothic MT"/>
        </w:rPr>
        <w:t>there's a lot to learn from Roman food, I've learned so much about huma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News Gothic MT" w:ascii="News Gothic MT" w:hAnsi="News Gothic MT"/>
        </w:rPr>
        <w:t xml:space="preserve">L: What do you know about traditional Roman food? </w:t>
      </w:r>
      <w:del w:id="69" w:author="fritz haeg" w:date="2011-06-07T11:49:00Z">
        <w:r>
          <w:rPr>
            <w:rFonts w:eastAsia="Times New Roman" w:cs="News Gothic MT" w:ascii="News Gothic MT" w:hAnsi="News Gothic MT"/>
          </w:rPr>
          <w:delText xml:space="preserve">Because you've talked about Amatriciana and Coniglio. but actually the tradition is huge. I'm thinking about </w:delText>
        </w:r>
      </w:del>
      <w:del w:id="70" w:author="fritz haeg" w:date="2011-06-07T11:49:00Z">
        <w:r>
          <w:rPr>
            <w:rFonts w:eastAsia="Times New Roman" w:cs="News Gothic MT" w:ascii="News Gothic MT" w:hAnsi="News Gothic MT"/>
            <w:i/>
          </w:rPr>
          <w:delText>Coda alla Vaccinara, Trippa</w:delText>
        </w:r>
      </w:del>
      <w:del w:id="71" w:author="fritz haeg" w:date="2011-06-07T11:49:00Z">
        <w:r>
          <w:rPr>
            <w:rFonts w:eastAsia="Times New Roman" w:cs="News Gothic MT" w:ascii="News Gothic MT" w:hAnsi="News Gothic MT"/>
          </w:rPr>
          <w:delText xml:space="preserve">. What do you know about this tradition </w:delText>
        </w:r>
      </w:del>
      <w:r>
        <w:rPr>
          <w:rFonts w:eastAsia="Times New Roman" w:cs="News Gothic MT" w:ascii="News Gothic MT" w:hAnsi="News Gothic MT"/>
        </w:rPr>
        <w:t>and what do you think could be perception of Americans about this kind of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 think there is a huge obsession with Roman food. People are looking for tradition. Right now Rome is the big thing in NYC, which starts a lot of food trends. Hu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at's rec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M: Yes, this Fall, William Samona, they want to do a whole Rome campaign. It's really big right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Why do you think that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74" w:author="fritz haeg" w:date="2011-06-07T11:50:00Z"/>
        </w:rPr>
      </w:pPr>
      <w:r>
        <w:rPr>
          <w:rFonts w:eastAsia="Times New Roman" w:cs="News Gothic MT" w:ascii="News Gothic MT" w:hAnsi="News Gothic MT"/>
        </w:rPr>
        <w:t xml:space="preserve">M: </w:t>
      </w:r>
      <w:del w:id="72" w:author="fritz haeg" w:date="2011-06-07T11:50:00Z">
        <w:r>
          <w:rPr>
            <w:rFonts w:eastAsia="Times New Roman" w:cs="News Gothic MT" w:ascii="News Gothic MT" w:hAnsi="News Gothic MT"/>
          </w:rPr>
          <w:delText xml:space="preserve">I think that </w:delText>
        </w:r>
      </w:del>
      <w:r>
        <w:rPr>
          <w:rFonts w:eastAsia="Times New Roman" w:cs="News Gothic MT" w:ascii="News Gothic MT" w:hAnsi="News Gothic MT"/>
        </w:rPr>
        <w:t xml:space="preserve">in times of economic recession people return to the home, they return to the garden, they look for comfort; they go back to cooking. And Roman food has deep roots. The Coda alla Vaccinara, Rome is an urban space and that's what the people who worked at the Mattatoio ate, so a whole cuisine arose from this urban need, it was essential because that was all they had. </w:t>
      </w:r>
      <w:del w:id="73" w:author="fritz haeg" w:date="2011-06-07T11:50:00Z">
        <w:r>
          <w:rPr>
            <w:rFonts w:eastAsia="Times New Roman" w:cs="News Gothic MT" w:ascii="News Gothic MT" w:hAnsi="News Gothic MT"/>
          </w:rPr>
          <w:delText>It's the same thing with the blacks in the South. All that soul food arose from not eating....they had to eat pig ears and.... because that's what they had to use. So Romans had the tail, the belly etc.</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there's a modesty and simplicity and also austerity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Cucina povera! But you know in the Mediterranean diet, meat has always been something that was expensive, more than beans and grains and greens, so the foundation is these things. Pasta is a way of conserving a grain, pasta </w:t>
      </w:r>
      <w:del w:id="75" w:author="fritz haeg" w:date="2011-06-07T11:50:00Z">
        <w:r>
          <w:rPr>
            <w:rFonts w:eastAsia="Times New Roman" w:cs="News Gothic MT" w:ascii="News Gothic MT" w:hAnsi="News Gothic MT"/>
          </w:rPr>
          <w:delText xml:space="preserve">is </w:delText>
        </w:r>
      </w:del>
      <w:ins w:id="76" w:author="fritz haeg" w:date="2011-06-07T11:50:00Z">
        <w:r>
          <w:rPr>
            <w:rFonts w:eastAsia="Times New Roman" w:cs="News Gothic MT" w:ascii="News Gothic MT" w:hAnsi="News Gothic MT"/>
          </w:rPr>
          <w:t>and bread are</w:t>
        </w:r>
      </w:ins>
      <w:del w:id="77" w:author="fritz haeg" w:date="2011-06-07T11:50:00Z">
        <w:r>
          <w:rPr>
            <w:rFonts w:eastAsia="Times New Roman" w:cs="News Gothic MT" w:ascii="News Gothic MT" w:hAnsi="News Gothic MT"/>
          </w:rPr>
          <w:delText>a</w:delText>
        </w:r>
      </w:del>
      <w:r>
        <w:rPr>
          <w:rFonts w:eastAsia="Times New Roman" w:cs="News Gothic MT" w:ascii="News Gothic MT" w:hAnsi="News Gothic MT"/>
        </w:rPr>
        <w:t xml:space="preserve"> way</w:t>
      </w:r>
      <w:ins w:id="78" w:author="fritz haeg" w:date="2011-06-07T11:50:00Z">
        <w:r>
          <w:rPr>
            <w:rFonts w:eastAsia="Times New Roman" w:cs="News Gothic MT" w:ascii="News Gothic MT" w:hAnsi="News Gothic MT"/>
          </w:rPr>
          <w:t>s</w:t>
        </w:r>
      </w:ins>
      <w:r>
        <w:rPr>
          <w:rFonts w:eastAsia="Times New Roman" w:cs="News Gothic MT" w:ascii="News Gothic MT" w:hAnsi="News Gothic MT"/>
        </w:rPr>
        <w:t xml:space="preserve"> of preserving flour </w:t>
      </w:r>
      <w:del w:id="79" w:author="fritz haeg" w:date="2011-06-07T11:51:00Z">
        <w:r>
          <w:rPr>
            <w:rFonts w:eastAsia="Times New Roman" w:cs="News Gothic MT" w:ascii="News Gothic MT" w:hAnsi="News Gothic MT"/>
          </w:rPr>
          <w:delText>as bread is a way of preserving flour</w:delText>
        </w:r>
      </w:del>
      <w:r>
        <w:rPr>
          <w:rFonts w:eastAsia="Times New Roman" w:cs="News Gothic MT" w:ascii="News Gothic MT" w:hAnsi="News Gothic MT"/>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what the world, and America in particular,  is now appreciating or learning from Roman food, do you think it's  learning an ability to look at food as a way to sustain yourself not just as a special occasion, to approach food in a way that is integrated with the daily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It's a trend, United States are really trend-based. Right now it's the moment of Rome. </w:t>
      </w:r>
      <w:del w:id="80" w:author="fritz haeg" w:date="2011-06-07T11:51:00Z">
        <w:r>
          <w:rPr>
            <w:rFonts w:eastAsia="Times New Roman" w:cs="News Gothic MT" w:ascii="News Gothic MT" w:hAnsi="News Gothic MT"/>
          </w:rPr>
          <w:delText xml:space="preserve">But why people respond to it is </w:delText>
        </w:r>
      </w:del>
      <w:r>
        <w:rPr>
          <w:rFonts w:eastAsia="Times New Roman" w:cs="News Gothic MT" w:ascii="News Gothic MT" w:hAnsi="News Gothic MT"/>
        </w:rPr>
        <w:t xml:space="preserve">it tastes good and it's approachable, it's simple cooking, it's not high technique cooking, like French cuisine where you need tweezers and arranging on platters. It's not Bocuse. It's nonna! </w:t>
      </w:r>
      <w:del w:id="81" w:author="fritz haeg" w:date="2011-06-07T11:52:00Z">
        <w:r>
          <w:rPr>
            <w:rFonts w:eastAsia="Times New Roman" w:cs="News Gothic MT" w:ascii="News Gothic MT" w:hAnsi="News Gothic MT"/>
          </w:rPr>
          <w:delText xml:space="preserve">You can make these things at home. If you learn to make pasta you learn to make ragù, you learn to make cacio a pepe. But I do think there is trattoria food and there is home food  - </w:delText>
        </w:r>
      </w:del>
      <w:r>
        <w:rPr>
          <w:rFonts w:eastAsia="Times New Roman" w:cs="News Gothic MT" w:ascii="News Gothic MT" w:hAnsi="News Gothic MT"/>
        </w:rPr>
        <w:t xml:space="preserve">you know what people are eating on Sundays, they are having a big family meal and they're having a pasta or maybe some fish or lasagna. It's not like in NYC where people are having Thai food or Chinese or they're having Fried Chicken and all in one city. I think everybody is eating Roman food in R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So now you've become familiar with the city and the food, do you have any particular anecdotes or stories or events you can describe where you had particular revelations, like revelatory mo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I </w:t>
      </w:r>
      <w:r>
        <w:rPr>
          <w:rFonts w:eastAsia="Times New Roman" w:cs="News Gothic MT" w:ascii="News Gothic MT" w:hAnsi="News Gothic MT"/>
          <w:i/>
        </w:rPr>
        <w:t>love</w:t>
      </w:r>
      <w:r>
        <w:rPr>
          <w:rFonts w:eastAsia="Times New Roman" w:cs="News Gothic MT" w:ascii="News Gothic MT" w:hAnsi="News Gothic MT"/>
        </w:rPr>
        <w:t xml:space="preserve"> cicoria ripassata! I think I could eat it every single day of the rest of my life. As cooks, when you're on your fifteenth hour on your feet we kind of get delirious so we start playing games in the kitchen while you're cooking and you do these desert island games like "What few dishes would you take with you on a deserted island?" or "What would your last meal be?" I think </w:t>
      </w:r>
      <w:r>
        <w:rPr>
          <w:rFonts w:eastAsia="Times New Roman" w:cs="News Gothic MT" w:ascii="News Gothic MT" w:hAnsi="News Gothic MT"/>
          <w:i/>
        </w:rPr>
        <w:t>pasta e fagioli</w:t>
      </w:r>
      <w:r>
        <w:rPr>
          <w:rFonts w:eastAsia="Times New Roman" w:cs="News Gothic MT" w:ascii="News Gothic MT" w:hAnsi="News Gothic MT"/>
        </w:rPr>
        <w:t xml:space="preserve"> is like a Picasso painting. It's SO PERFECT. And it's digestible and it's nutritious and it's so profound and delicious. I think it's very easy to write off Roman food saying it's too simple. It's home cooking. There's many layers to it as there is many opinions, there's so much history to it but I think it's extremely, profoundly important. and it's the origin of so much of modern cul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 What were the particular stories you came upon or connections to the past that really touched you, like something that you've learned or you've read that you felt deep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There is no disconnection between the city and </w:t>
      </w:r>
      <w:r>
        <w:rPr>
          <w:rFonts w:eastAsia="Times New Roman" w:cs="News Gothic MT" w:ascii="News Gothic MT" w:hAnsi="News Gothic MT"/>
          <w:i/>
        </w:rPr>
        <w:t>campagna</w:t>
      </w:r>
      <w:r>
        <w:rPr>
          <w:rFonts w:eastAsia="Times New Roman" w:cs="News Gothic MT" w:ascii="News Gothic MT" w:hAnsi="News Gothic MT"/>
        </w:rPr>
        <w:t xml:space="preserve">. People still respect agricultural rhythms and lives and still celebrate the seasons. I remember people telling me "It's your first asparagus! Wait, wait, wait! Make a wish!" It's really significant to celebrate vegetables, which I love. Everybody is eating </w:t>
      </w:r>
      <w:r>
        <w:rPr>
          <w:rFonts w:eastAsia="Times New Roman" w:cs="News Gothic MT" w:ascii="News Gothic MT" w:hAnsi="News Gothic MT"/>
          <w:i/>
        </w:rPr>
        <w:t>pecorino and fave</w:t>
      </w:r>
      <w:r>
        <w:rPr>
          <w:rFonts w:eastAsia="Times New Roman" w:cs="News Gothic MT" w:ascii="News Gothic MT" w:hAnsi="News Gothic MT"/>
        </w:rPr>
        <w:t>, and this is the thing I love in Rome! Everybody is eating it! It's like, it's the time and it becomes a celebration! And then when all the watermelons start, you' re just eating watermelon. And, why fight it? It's the obvious thing to do! And there's so much joy and celebration around it. I love that! At first I was like "oh I want Mexican food, I want Indian food" and now I don't have these cravings. I really feel nourished in a different way here, profoundly nouris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Do you think part of that comes from the sense of social connection or cohesion you have with of being a part of a community that's all eating the sam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 Yes! I actually do! I love that now. I think it's an identity around food, people have an identity, you're Roman you're eating Roman food. If you're eating Sardinian that's something else, if you're eating Sicilian that's different. I didn't understand the originality of Roman food before I came to Rome, I had no idea. I had heard about it but I didn't really understand what that meant. It's even smaller than that: it's your home. And so I think that as much as it seems uniform, it's complex and I think that's really understanding how complex food systems are, and how people's relationships to eating and traditions are very complex and very personal and intimate but also this large community of people who feel the same way,. It's something that we've lost, we eat whatever we want whenever we want in the United States. And you can have whatever you want at any one time. It comes from being a wealthy country and a big city, you can buy anything in NY at any time of the year. And in Rome </w:t>
      </w:r>
      <w:del w:id="82" w:author="fritz haeg" w:date="2011-06-07T11:53:00Z">
        <w:r>
          <w:rPr>
            <w:rFonts w:eastAsia="Times New Roman" w:cs="News Gothic MT" w:ascii="News Gothic MT" w:hAnsi="News Gothic MT"/>
          </w:rPr>
          <w:delText xml:space="preserve">now you can see that more and more, but people are still not like that. </w:delText>
        </w:r>
      </w:del>
      <w:r>
        <w:rPr>
          <w:rFonts w:eastAsia="Times New Roman" w:cs="News Gothic MT" w:ascii="News Gothic MT" w:hAnsi="News Gothic MT"/>
        </w:rPr>
        <w:t xml:space="preserve">you don't eat asparagus all year long, you eat it when it's the season and you enjoy it from when it's young and it's beginning and when it gets older you cook it differently and then it's done! And it's beautiful! You have had this intense period with it and then it's over and then you wait for it to come back. It's more of our human cycle, it's how we can get in tune with  that. Whereas in the States it's confusing, we' re constantly confused and we just keep layering more and more variety and novelty. But tradition gives you something to feel secure about. </w:t>
      </w:r>
      <w:del w:id="83" w:author="fritz haeg" w:date="2011-06-07T11:53:00Z">
        <w:r>
          <w:rPr>
            <w:rFonts w:eastAsia="Times New Roman" w:cs="News Gothic MT" w:ascii="News Gothic MT" w:hAnsi="News Gothic MT"/>
          </w:rPr>
          <w:delText xml:space="preserve">I think it's real important, </w:delText>
        </w:r>
      </w:del>
      <w:r>
        <w:rPr>
          <w:rFonts w:eastAsia="Times New Roman" w:cs="News Gothic MT" w:ascii="News Gothic MT" w:hAnsi="News Gothic MT"/>
        </w:rPr>
        <w:t xml:space="preserve">I have deep, deep respect for the Roman food culture. Sometimes it gets frustrating, because as I said they complained about the food to the director and then I said "OK,what do you want us to make?" and they couldn't agree on it., they all had different ideas about what to eat so it's between themselves, I'm sure even in the family around the table, it becomes very person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So you think that the relationship between the city and the countryside in Rome is unusual respect to Paris or Ny or other citi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M: Yes, I think people still know the seasons and they still think the best food comes from the family's garden. The best fagioli or peperoni come from their grandmother's garden and I still think they respect farmers. Although I don't shop in the grocery stores, the supermercato. I do see people buy frozen things and packages of lettuce, but I go to the market. You see all kinds of people at the market. It's all about the connection. I think it's part of our humanity, we need that connection and I think you feel better if you are connected to nature. I think about this a lot because you hear a lot about the brain drain. There was an article on the NY Times last year about that factory south of Rome, close to Naples. They brought in an expert from a car factory, an Italian who worked in the United States and was a big success and he was defeated in this factory which has incredible absentism and they may have to close the plant down because they can't get the production up and it's very close to Giovanni's farm, you can see the lights of the factory from Giovanni's farm and I thought that the rhythm of the factory, based on the industrial revolution, is not the rhythm of the country and these people who live rurally, to go and work in these factories, they're going to take a week off because it's time to kill the pigs. It's not who they are! They are not modern people. And I think Italy as a whole</w:t>
      </w:r>
      <w:del w:id="84" w:author="fritz haeg" w:date="2011-06-07T11:54:00Z">
        <w:r>
          <w:rPr>
            <w:rFonts w:eastAsia="Times New Roman" w:cs="News Gothic MT" w:ascii="News Gothic MT" w:hAnsi="News Gothic MT"/>
          </w:rPr>
          <w:delText xml:space="preserve"> isn't in tune with the modern age</w:delText>
        </w:r>
      </w:del>
      <w:r>
        <w:rPr>
          <w:rFonts w:eastAsia="Times New Roman" w:cs="News Gothic MT" w:ascii="News Gothic MT" w:hAnsi="News Gothic MT"/>
        </w:rPr>
        <w:t xml:space="preserve">, they're still influenced by the agrarian lifestyle. And I think one of the things that make Rome so powerful and reason why it's a place of pilgrimage and the reason why people fall in love with it is the energy of the city. It's so profound, all the water underneath the city...you still feel in campagna in the city, it's so 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The connection to time and seasons that are removed or suspended in the industrial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Yes, absolutely, and the way people eat is not connected to a culture, it's not connected to the seasons, to the agriculture. If you work in a factory you have to eat quickly, you don't want to fall in love with a pear, you just want to eat and go back. Industrial food is for industrial people. But if you're still connected, you come to your senses. It's a sensual thing, eating and being connected to the earth. And that's the thing about Giovanni, it's that he grows in a permaculture style and his plants have deep tap roots, while most plants grow on the top , his plants grow into the mineral soil and so when you eat his </w:t>
      </w:r>
      <w:r>
        <w:rPr>
          <w:rFonts w:eastAsia="Times New Roman" w:cs="News Gothic MT" w:ascii="News Gothic MT" w:hAnsi="News Gothic MT"/>
          <w:i/>
        </w:rPr>
        <w:t>misticanza</w:t>
      </w:r>
      <w:r>
        <w:rPr>
          <w:rFonts w:eastAsia="Times New Roman" w:cs="News Gothic MT" w:ascii="News Gothic MT" w:hAnsi="News Gothic MT"/>
        </w:rPr>
        <w:t xml:space="preserve"> you feel it! You feel this incredible nutrition instantly absorbed. </w:t>
      </w:r>
      <w:del w:id="85" w:author="fritz haeg" w:date="2011-06-07T11:55:00Z">
        <w:r>
          <w:rPr>
            <w:rFonts w:eastAsia="Times New Roman" w:cs="News Gothic MT" w:ascii="News Gothic MT" w:hAnsi="News Gothic MT"/>
          </w:rPr>
          <w:delText xml:space="preserve">And that's the thing, </w:delText>
        </w:r>
      </w:del>
      <w:r>
        <w:rPr>
          <w:rFonts w:eastAsia="Times New Roman" w:cs="News Gothic MT" w:ascii="News Gothic MT" w:hAnsi="News Gothic MT"/>
        </w:rPr>
        <w:t xml:space="preserve">if you eat really good ingredients you're connected to nature. </w:t>
      </w:r>
      <w:del w:id="86" w:author="fritz haeg" w:date="2011-06-07T11:54:00Z">
        <w:r>
          <w:rPr>
            <w:rFonts w:eastAsia="Times New Roman" w:cs="News Gothic MT" w:ascii="News Gothic MT" w:hAnsi="News Gothic MT"/>
          </w:rPr>
          <w:delText xml:space="preserve">Rome is very, very powerful. the Vatican is a whole other story. The Vatican I think is really about controlling peopl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 And having had experiences in cooking in a few very particular places, very much in touch with the local production of food in season, is there something that distinguishes Rome from the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88" w:author="fritz haeg" w:date="2011-06-07T11:55:00Z"/>
        </w:rPr>
      </w:pPr>
      <w:r>
        <w:rPr>
          <w:rFonts w:eastAsia="Times New Roman" w:cs="News Gothic MT" w:ascii="News Gothic MT" w:hAnsi="News Gothic MT"/>
        </w:rPr>
        <w:t xml:space="preserve">M: Walking in Villa Pamphilij I see people looking for mushrooms, you see old people picking pine cones to get the </w:t>
      </w:r>
      <w:r>
        <w:rPr>
          <w:rFonts w:eastAsia="Times New Roman" w:cs="News Gothic MT" w:ascii="News Gothic MT" w:hAnsi="News Gothic MT"/>
          <w:i/>
        </w:rPr>
        <w:t>pinoli</w:t>
      </w:r>
      <w:r>
        <w:rPr>
          <w:rFonts w:eastAsia="Times New Roman" w:cs="News Gothic MT" w:ascii="News Gothic MT" w:hAnsi="News Gothic MT"/>
        </w:rPr>
        <w:t xml:space="preserve">! You're kidding me! Have you ever taken them? It's so much work! And workers here too, they're watching the kaki for when it's ready to pick| Careful observers. Because they're going slower they are able to see more. If you know, if you're watching the olives, you' re watching the walnuts, you know when you're ready to pick them. </w:t>
      </w:r>
      <w:del w:id="87" w:author="fritz haeg" w:date="2011-06-07T11:55:00Z">
        <w:r>
          <w:rPr>
            <w:rFonts w:eastAsia="Times New Roman" w:cs="News Gothic MT" w:ascii="News Gothic MT" w:hAnsi="News Gothic MT"/>
          </w:rPr>
          <w:delText>And they like that about us, they like thI really would buy a lot of olive oil from the workers. Most people press their own oil. It's really really importan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0" w:author="fritz haeg" w:date="2011-06-07T11:55:00Z"/>
        </w:rPr>
      </w:pPr>
      <w:del w:id="89" w:author="fritz haeg" w:date="2011-06-07T11:55:00Z">
        <w:r>
          <w:rPr>
            <w:rFonts w:eastAsia="Times New Roman" w:cs="News Gothic MT" w:ascii="News Gothic MT" w:hAnsi="News Gothic MT"/>
          </w:rPr>
          <w:delText>L: How long have you been living in Rome?</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2" w:author="fritz haeg" w:date="2011-06-07T11:55:00Z"/>
        </w:rPr>
      </w:pPr>
      <w:del w:id="91" w:author="fritz haeg" w:date="2011-06-07T11:55: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4" w:author="fritz haeg" w:date="2011-06-07T11:55:00Z"/>
        </w:rPr>
      </w:pPr>
      <w:del w:id="93" w:author="fritz haeg" w:date="2011-06-07T11:55:00Z">
        <w:r>
          <w:rPr>
            <w:rFonts w:eastAsia="Times New Roman" w:cs="News Gothic MT" w:ascii="News Gothic MT" w:hAnsi="News Gothic MT"/>
          </w:rPr>
          <w:delText>M: Four and a half years.</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L: Do you feel something has changed in our culture in relationship with food or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 I started meeting in the last year young Italians who have gone away and come back. And I think they have a renewed entrepreneurial sense  - they're excited about Roman food again and they're interested in bringing it to the front again. But the government and the city aren't help the young people do new things, it's very oppressive and very hard, But this doesn't mean that the traditional things, cucina di nonna, cucina povera is going anywhere, they're just bringing it to the front again and I'm very excited about th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FH: what do you think the Roman attitudes towards food can teach people in other ci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 xml:space="preserve">MT: I think it's cooking simply. I think food is the centre of everything in Rome, I think it's where it should about, it's talked about, it's a constant subject, it's constantly discussed,. It doesn't mean people are over-eating or bingeing but it's always a topic of conversation so it's the centre of all life, I think it really is. But they understand abundance and this is what I've learned while living in Rome, there's always plenty of food so the symbol of abundance is really hard for Americans to have a healthy relation with eating and a healthy relation with food, there's always going to be plenty of food, we'll always be able to eat, and I think Romans in general have a very healthy relation to food, to eating., it's something that's successful to everybody, you know the same food is being served I think in the wealthiest homes as in the poor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It's very strange in a way that food can be such a topic of constant conversation in a place where you are always kind of eating the same things. There's a predictable cycle, there's the traditions. How much is there to discu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t's all about the subtleties, the nuances and the layers. That's what I'm saying. It is on fist read - You go to a restaurant and there's always the same seven pasta", you know the trattorie. But you know this certain restaurant makes the best </w:t>
      </w:r>
      <w:r>
        <w:rPr>
          <w:rFonts w:eastAsia="Times New Roman" w:cs="News Gothic MT" w:ascii="News Gothic MT" w:hAnsi="News Gothic MT"/>
          <w:i/>
        </w:rPr>
        <w:t>carciofi alla Giudia</w:t>
      </w:r>
      <w:r>
        <w:rPr>
          <w:rFonts w:eastAsia="Times New Roman" w:cs="News Gothic MT" w:ascii="News Gothic MT" w:hAnsi="News Gothic MT"/>
        </w:rPr>
        <w:t xml:space="preserve"> and this one makes the best </w:t>
      </w:r>
      <w:r>
        <w:rPr>
          <w:rFonts w:eastAsia="Times New Roman" w:cs="News Gothic MT" w:ascii="News Gothic MT" w:hAnsi="News Gothic MT"/>
          <w:i/>
        </w:rPr>
        <w:t>cacio e pepe</w:t>
      </w:r>
      <w:r>
        <w:rPr>
          <w:rFonts w:eastAsia="Times New Roman" w:cs="News Gothic MT" w:ascii="News Gothic MT" w:hAnsi="News Gothic MT"/>
        </w:rPr>
        <w:t xml:space="preserve">, this one makes the best </w:t>
      </w:r>
      <w:r>
        <w:rPr>
          <w:rFonts w:eastAsia="Times New Roman" w:cs="News Gothic MT" w:ascii="News Gothic MT" w:hAnsi="News Gothic MT"/>
          <w:i/>
        </w:rPr>
        <w:t>coniglio alla cacciatora</w:t>
      </w:r>
      <w:r>
        <w:rPr>
          <w:rFonts w:eastAsia="Times New Roman" w:cs="News Gothic MT" w:ascii="News Gothic MT" w:hAnsi="News Gothic MT"/>
        </w:rPr>
        <w:t xml:space="preserve">, it's all about the subtleties, and you're just re-shaping these over. And for me it's almost really modern because it's so minim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6" w:author="fritz haeg" w:date="2011-06-07T11:56:00Z"/>
        </w:rPr>
      </w:pPr>
      <w:del w:id="95" w:author="fritz haeg" w:date="2011-06-07T11:56:00Z">
        <w:r>
          <w:rPr>
            <w:rFonts w:eastAsia="Times New Roman" w:cs="News Gothic MT" w:ascii="News Gothic MT" w:hAnsi="News Gothic MT"/>
          </w:rPr>
          <w:delText>LMG: I think the key point of our cuisine, its philosophy, it's that simplicity doesn't mean that your food is easier. Simplicity is very complex. I think it's the key point of our cuisine, especially for Romans. They think that simplicity is very complex to reproduce.</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98" w:author="fritz haeg" w:date="2011-06-07T11:56:00Z"/>
        </w:rPr>
      </w:pPr>
      <w:del w:id="97" w:author="fritz haeg" w:date="2011-06-07T11:5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del w:id="102" w:author="fritz haeg" w:date="2011-06-07T11:56:00Z"/>
        </w:rPr>
      </w:pPr>
      <w:del w:id="99" w:author="fritz haeg" w:date="2011-06-07T11:56:00Z">
        <w:r>
          <w:rPr>
            <w:rFonts w:eastAsia="Times New Roman" w:cs="News Gothic MT" w:ascii="News Gothic MT" w:hAnsi="News Gothic MT"/>
          </w:rPr>
          <w:delText>MT: It's really hard to it right. So you have a lifetime of making the perfect</w:delText>
        </w:r>
      </w:del>
      <w:del w:id="100" w:author="fritz haeg" w:date="2011-06-07T11:56:00Z">
        <w:r>
          <w:rPr>
            <w:rFonts w:eastAsia="Times New Roman" w:cs="News Gothic MT" w:ascii="News Gothic MT" w:hAnsi="News Gothic MT"/>
            <w:i/>
          </w:rPr>
          <w:delText xml:space="preserve"> cacio e pepe</w:delText>
        </w:r>
      </w:del>
      <w:del w:id="101" w:author="fritz haeg" w:date="2011-06-07T11:56:00Z">
        <w:r>
          <w:rPr>
            <w:rFonts w:eastAsia="Times New Roman" w:cs="News Gothic MT" w:ascii="News Gothic MT" w:hAnsi="News Gothic MT"/>
          </w:rPr>
          <w:delText>.</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04" w:author="fritz haeg" w:date="2011-06-07T11:56:00Z"/>
        </w:rPr>
      </w:pPr>
      <w:del w:id="103" w:author="fritz haeg" w:date="2011-06-07T11:56:00Z">
        <w:r>
          <w:rPr>
            <w:rFonts w:eastAsia="Times New Roman" w:cs="News Gothic MT" w:ascii="News Gothic MT" w:hAnsi="News Gothic MT"/>
          </w:rPr>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del w:id="106" w:author="fritz haeg" w:date="2011-06-07T11:56:00Z"/>
        </w:rPr>
      </w:pPr>
      <w:del w:id="105" w:author="fritz haeg" w:date="2011-06-07T11:56:00Z">
        <w:r>
          <w:rPr>
            <w:rFonts w:eastAsia="Times New Roman" w:cs="News Gothic MT" w:ascii="News Gothic MT" w:hAnsi="News Gothic MT"/>
          </w:rPr>
          <w:delText>LMG: You have only three ingredients: pasta, cheese and black pepper, but it's very complex, even for Romans. It's like Modernism! You look at Rothko or Pollock or you look at Henry Moore, I mean it's not Baroque and that's the thing that I think is great, that Italians can go really Baroque really fast in art, in design, in clothes but food has stayed. And when it goes abroad it totally loses it, it loses its connection, I mean when they start staking the pasta or squirting all the foams you're just like "it's not good." It loses something in translation. But when it's perfect cacio e pepe there's nothing better.</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del w:id="108" w:author="fritz haeg" w:date="2011-06-07T11:56:00Z"/>
        </w:rPr>
      </w:pPr>
      <w:del w:id="107" w:author="fritz haeg" w:date="2011-06-07T11:56:00Z">
        <w:r>
          <w:rPr>
            <w:rFonts w:eastAsia="News Gothic MT" w:cs="News Gothic MT" w:ascii="News Gothic MT" w:hAnsi="News Gothic MT"/>
          </w:rPr>
          <w:delText xml:space="preserve"> </w:delText>
        </w:r>
      </w:del>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FH: It's also fascinating, the point you made about subtlety and cuisine that's quite simple. Perhaps as we eat in NY, if you go for sushi one night, Mexican the next night, Chinese the next night, Indian the next night, when you eat like that maybe you lose touch with that kind of subtlety while when you're eating through the seasons, this food that's so connected to tradition and to place and to time and to seasons, suddenly subtlety and detail opens up for you in a way that would not be possible otherwise. </w:t>
      </w:r>
      <w:del w:id="109" w:author="fritz haeg" w:date="2011-06-07T11:57:00Z">
        <w:r>
          <w:rPr>
            <w:rFonts w:eastAsia="Times New Roman" w:cs="News Gothic MT" w:ascii="News Gothic MT" w:hAnsi="News Gothic MT"/>
          </w:rPr>
          <w:delText xml:space="preserve">This for me is a revelation, someone who's been so conscious of this so long, I've never eaten like this, so consistently connected to a place before and it's true, </w:delText>
        </w:r>
      </w:del>
      <w:r>
        <w:rPr>
          <w:rFonts w:eastAsia="Times New Roman" w:cs="News Gothic MT" w:ascii="News Gothic MT" w:hAnsi="News Gothic MT"/>
        </w:rPr>
        <w:t>suddenly subtle variations between things become much more meaningful, don't th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I think Americans get this postcard, superficial opinions because they've tried a lot of everything of all these different foods which don't have relationships to each other necessarily, it's very easy to seduce someone through food, because the palate when you're born likes sugar, salt and fat, it's what's in breast milk and so fast food is just made for seducing your palate so you don't develop something for bitter or for sour, the </w:t>
      </w:r>
      <w:r>
        <w:rPr>
          <w:rFonts w:eastAsia="Times New Roman" w:cs="News Gothic MT" w:ascii="News Gothic MT" w:hAnsi="News Gothic MT"/>
          <w:i/>
        </w:rPr>
        <w:t>verdura</w:t>
      </w:r>
      <w:r>
        <w:rPr>
          <w:rFonts w:eastAsia="Times New Roman" w:cs="News Gothic MT" w:ascii="News Gothic MT" w:hAnsi="News Gothic MT"/>
        </w:rPr>
        <w:t>, vegetable taste is really green, some people never develop a taste for that but if you're raised in a cuisine where you learn the subtleties year after year after year you start to have this real palate and you can taste everything! Romans are not interested in trying new things, they want Roman food done very simply and the worst thing to say is that it's indigestible and the best compliment is "it reminds me of something my grandmother m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When you leave here at the end of the summer and you go back to the States, what do you think you will miss most about food in R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News Gothic MT" w:ascii="News Gothic MT" w:hAnsi="News Gothic MT"/>
        </w:rPr>
        <w:t xml:space="preserve">MT: </w:t>
      </w:r>
      <w:del w:id="110" w:author="fritz haeg" w:date="2011-06-07T11:58:00Z">
        <w:r>
          <w:rPr>
            <w:rFonts w:eastAsia="Times New Roman" w:cs="News Gothic MT" w:ascii="News Gothic MT" w:hAnsi="News Gothic MT"/>
          </w:rPr>
          <w:delText xml:space="preserve">Well, I think it's the predictability and the security of it, </w:delText>
        </w:r>
      </w:del>
      <w:r>
        <w:rPr>
          <w:rFonts w:eastAsia="Times New Roman" w:cs="News Gothic MT" w:ascii="News Gothic MT" w:hAnsi="News Gothic MT"/>
        </w:rPr>
        <w:t xml:space="preserve">it's very comforting. </w:t>
      </w:r>
      <w:del w:id="111" w:author="fritz haeg" w:date="2011-06-07T11:58:00Z">
        <w:r>
          <w:rPr>
            <w:rFonts w:eastAsia="Times New Roman" w:cs="News Gothic MT" w:ascii="News Gothic MT" w:hAnsi="News Gothic MT"/>
          </w:rPr>
          <w:delText xml:space="preserve">And I will always cook for myself, so I will go back and I'll keep cooking. I like going to my places that I like and knowing that I will get </w:delText>
        </w:r>
      </w:del>
      <w:del w:id="112" w:author="fritz haeg" w:date="2011-06-07T11:58:00Z">
        <w:r>
          <w:rPr>
            <w:rFonts w:eastAsia="Times New Roman" w:cs="News Gothic MT" w:ascii="News Gothic MT" w:hAnsi="News Gothic MT"/>
            <w:i/>
          </w:rPr>
          <w:delText>stracciatella</w:delText>
        </w:r>
      </w:del>
      <w:del w:id="113" w:author="fritz haeg" w:date="2011-06-07T11:58:00Z">
        <w:r>
          <w:rPr>
            <w:rFonts w:eastAsia="Times New Roman" w:cs="News Gothic MT" w:ascii="News Gothic MT" w:hAnsi="News Gothic MT"/>
          </w:rPr>
          <w:delText xml:space="preserve"> at this place that I really like. And </w:delText>
        </w:r>
      </w:del>
      <w:r>
        <w:rPr>
          <w:rFonts w:eastAsia="Times New Roman" w:cs="News Gothic MT" w:ascii="News Gothic MT" w:hAnsi="News Gothic MT"/>
        </w:rPr>
        <w:t xml:space="preserve">I will miss different tastes, different flavors </w:t>
      </w:r>
      <w:del w:id="114" w:author="fritz haeg" w:date="2011-06-07T11:58:00Z">
        <w:r>
          <w:rPr>
            <w:rFonts w:eastAsia="Times New Roman" w:cs="News Gothic MT" w:ascii="News Gothic MT" w:hAnsi="News Gothic MT"/>
          </w:rPr>
          <w:delText xml:space="preserve">but </w:delText>
        </w:r>
      </w:del>
      <w:ins w:id="115" w:author="fritz haeg" w:date="2011-06-07T11:58:00Z">
        <w:r>
          <w:rPr>
            <w:rFonts w:eastAsia="Times New Roman" w:cs="News Gothic MT" w:ascii="News Gothic MT" w:hAnsi="News Gothic MT"/>
          </w:rPr>
          <w:t xml:space="preserve">, </w:t>
        </w:r>
      </w:ins>
      <w:r>
        <w:rPr>
          <w:rFonts w:eastAsia="Times New Roman" w:cs="News Gothic MT" w:ascii="News Gothic MT" w:hAnsi="News Gothic MT"/>
        </w:rPr>
        <w:t>it will be fun to eat a wider variety of things but I will really miss Rome. Food should really have terroir, taste of the earth, the ground. So Roman food in NY doesn't taste like Rome. For your daily diet you should be eating things that grow where you're living, to be rooted by what we 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t>FH: So, inevitably part of leaving Rome is leaving Roman f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s Gothic MT" w:hAnsi="News Gothic MT" w:eastAsia="Times New Roman" w:cs="News Gothic MT"/>
        </w:rPr>
      </w:pPr>
      <w:r>
        <w:rPr>
          <w:rFonts w:eastAsia="Times New Roman" w:cs="News Gothic MT" w:ascii="News Gothic MT" w:hAnsi="News Gothic MT"/>
        </w:rPr>
      </w:r>
    </w:p>
    <w:p>
      <w:pPr>
        <w:pStyle w:val="Normal"/>
        <w:rPr>
          <w:rFonts w:ascii="News Gothic MT" w:hAnsi="News Gothic MT" w:eastAsia="Times New Roman" w:cs="News Gothic MT"/>
        </w:rPr>
      </w:pPr>
      <w:r>
        <w:rPr>
          <w:rFonts w:eastAsia="Times New Roman" w:cs="News Gothic MT" w:ascii="News Gothic MT" w:hAnsi="News Gothic MT"/>
        </w:rPr>
        <w:t xml:space="preserve">MT: Yes, exactly. But the values, I've learned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9:00Z</dcterms:created>
  <dc:creator>fritz haeg</dc:creator>
  <dc:description/>
  <dc:language>en-US</dc:language>
  <cp:lastModifiedBy>fritz haeg</cp:lastModifiedBy>
  <dcterms:modified xsi:type="dcterms:W3CDTF">2011-06-07T09:59:00Z</dcterms:modified>
  <cp:revision>3</cp:revision>
  <dc:subject/>
  <dc:title>F = Fritz Haeg</dc:title>
</cp:coreProperties>
</file>