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t>Francesca, sai cucina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 xml:space="preserve">Ho imparato delle cose dalla nonna. E' chiaro che dopo che mangi qualcosa che ti piace la vuoi rifare anche tu perché la vuoi mangiare più spesso. Passiamo quasi un mese intero l' estate insieme nella stessa casa, ogni anno, la osservo, la aiuto in cucina e da lì ho imparato a fare qualcos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b/>
          <w:b/>
          <w:bCs/>
          <w:color w:val="auto"/>
          <w:sz w:val="24"/>
          <w:szCs w:val="24"/>
        </w:rPr>
      </w:pPr>
      <w:r>
        <w:rPr>
          <w:rFonts w:eastAsia="Helvetica;Arial" w:cs="Helvetica;Arial" w:ascii="Helvetica;Arial" w:hAnsi="Helvetica;Arial"/>
          <w:b/>
          <w:bCs/>
          <w:color w:val="auto"/>
          <w:sz w:val="24"/>
          <w:szCs w:val="24"/>
        </w:rPr>
        <w:t>Ci sono dei piatti in particolare che volevi impara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b/>
          <w:b/>
          <w:bCs/>
          <w:color w:val="auto"/>
          <w:sz w:val="24"/>
          <w:szCs w:val="24"/>
        </w:rPr>
      </w:pPr>
      <w:r>
        <w:rPr>
          <w:rFonts w:eastAsia="Helvetica;Arial" w:cs="Helvetica;Arial" w:ascii="Helvetica;Arial" w:hAnsi="Helvetica;Arial"/>
          <w:b/>
          <w:bCs/>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pPr>
      <w:r>
        <w:rPr>
          <w:rFonts w:eastAsia="Helvetica;Arial" w:cs="Helvetica;Arial" w:ascii="Helvetica;Arial" w:hAnsi="Helvetica;Arial"/>
          <w:color w:val="auto"/>
          <w:sz w:val="24"/>
          <w:szCs w:val="24"/>
        </w:rPr>
        <w:t xml:space="preserve">Sì, la lasagna, ad esempio e tanti dolci, mi piacciono tantissimo le torte, questi dolci belli abbondanti che fa lei, tipo la </w:t>
      </w:r>
      <w:r>
        <w:rPr>
          <w:rFonts w:eastAsia="Helvetica;Arial" w:cs="Helvetica;Arial" w:ascii="Helvetica;Arial" w:hAnsi="Helvetica;Arial"/>
          <w:i/>
          <w:iCs/>
          <w:color w:val="auto"/>
          <w:sz w:val="24"/>
          <w:szCs w:val="24"/>
        </w:rPr>
        <w:t>bavarese</w:t>
      </w:r>
      <w:r>
        <w:rPr>
          <w:rFonts w:eastAsia="Helvetica;Arial" w:cs="Helvetica;Arial" w:ascii="Helvetica;Arial" w:hAnsi="Helvetica;Arial"/>
          <w:i w:val="false"/>
          <w:iCs w:val="false"/>
          <w:color w:val="auto"/>
          <w:sz w:val="24"/>
          <w:szCs w:val="24"/>
        </w:rPr>
        <w:t xml:space="preserve">, </w:t>
      </w:r>
      <w:r>
        <w:rPr>
          <w:rFonts w:eastAsia="Helvetica;Arial" w:cs="Helvetica;Arial" w:ascii="Helvetica;Arial" w:hAnsi="Helvetica;Arial"/>
          <w:i/>
          <w:iCs/>
          <w:color w:val="auto"/>
          <w:sz w:val="24"/>
          <w:szCs w:val="24"/>
        </w:rPr>
        <w:t>crostate</w:t>
      </w:r>
      <w:r>
        <w:rPr>
          <w:rFonts w:eastAsia="Helvetica;Arial" w:cs="Helvetica;Arial" w:ascii="Helvetica;Arial" w:hAnsi="Helvetica;Arial"/>
          <w:i w:val="false"/>
          <w:iCs w:val="false"/>
          <w:color w:val="auto"/>
          <w:sz w:val="24"/>
          <w:szCs w:val="24"/>
        </w:rPr>
        <w:t xml:space="preserve">, </w:t>
      </w:r>
      <w:r>
        <w:rPr>
          <w:rFonts w:eastAsia="Helvetica;Arial" w:cs="Helvetica;Arial" w:ascii="Helvetica;Arial" w:hAnsi="Helvetica;Arial"/>
          <w:i/>
          <w:iCs/>
          <w:color w:val="auto"/>
          <w:sz w:val="24"/>
          <w:szCs w:val="24"/>
        </w:rPr>
        <w:t>ciambello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t>Di dove è tua non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t xml:space="preserve">Mia nonna è originaria, credo, della Campania, poi la famiglia si è spostata a Ferrara, quindi a Nord, dopodiché si è trasferita a Rom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t>Il suo stile di cucinare sarebbe di origini Campa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pPr>
      <w:r>
        <w:rPr>
          <w:rFonts w:eastAsia="Helvetica;Arial" w:cs="Helvetica;Arial" w:ascii="Helvetica;Arial" w:hAnsi="Helvetica;Arial"/>
          <w:i w:val="false"/>
          <w:iCs w:val="false"/>
          <w:color w:val="auto"/>
          <w:sz w:val="24"/>
          <w:szCs w:val="24"/>
        </w:rPr>
        <w:t>Ha assimilato un po' di tutto perché è brava, fa una buonissima</w:t>
      </w:r>
      <w:r>
        <w:rPr>
          <w:rFonts w:eastAsia="Helvetica;Arial" w:cs="Helvetica;Arial" w:ascii="Helvetica;Arial" w:hAnsi="Helvetica;Arial"/>
          <w:i/>
          <w:iCs/>
          <w:color w:val="auto"/>
          <w:sz w:val="24"/>
          <w:szCs w:val="24"/>
        </w:rPr>
        <w:t xml:space="preserve"> pizza campana</w:t>
      </w:r>
      <w:r>
        <w:rPr>
          <w:rFonts w:eastAsia="Helvetica;Arial" w:cs="Helvetica;Arial" w:ascii="Helvetica;Arial" w:hAnsi="Helvetica;Arial"/>
          <w:i w:val="false"/>
          <w:iCs w:val="false"/>
          <w:color w:val="auto"/>
          <w:sz w:val="24"/>
          <w:szCs w:val="24"/>
        </w:rPr>
        <w:t xml:space="preserve">, sa fare  le </w:t>
      </w:r>
      <w:r>
        <w:rPr>
          <w:rFonts w:eastAsia="Helvetica;Arial" w:cs="Helvetica;Arial" w:ascii="Helvetica;Arial" w:hAnsi="Helvetica;Arial"/>
          <w:i/>
          <w:iCs/>
          <w:color w:val="auto"/>
          <w:sz w:val="24"/>
          <w:szCs w:val="24"/>
        </w:rPr>
        <w:t>frittelle con il sugo</w:t>
      </w:r>
      <w:r>
        <w:rPr>
          <w:rFonts w:eastAsia="Helvetica;Arial" w:cs="Helvetica;Arial" w:ascii="Helvetica;Arial" w:hAnsi="Helvetica;Arial"/>
          <w:i w:val="false"/>
          <w:iCs w:val="false"/>
          <w:color w:val="auto"/>
          <w:sz w:val="24"/>
          <w:szCs w:val="24"/>
        </w:rPr>
        <w:t xml:space="preserve">, fa un sugo buonissimo, però fa anche dei piatti più nordici, come il bollito. Qua a Roma, io non so esattamente quali sono i piatti tipici romani però la mia famiglia ha preso questi piatti che hanno portato i miei nonni. Un po' mi vergogno ma mi capita di sentire dei piatti tipicamente romani che io non ho mai mangiato perché la mia famiglia aveva una cultura completamente diversa. Per esempio io non ho mai mangiato la </w:t>
      </w:r>
      <w:r>
        <w:rPr>
          <w:rFonts w:eastAsia="Helvetica;Arial" w:cs="Helvetica;Arial" w:ascii="Helvetica;Arial" w:hAnsi="Helvetica;Arial"/>
          <w:i/>
          <w:iCs/>
          <w:color w:val="auto"/>
          <w:sz w:val="24"/>
          <w:szCs w:val="24"/>
        </w:rPr>
        <w:t>pajata</w:t>
      </w:r>
      <w:r>
        <w:rPr>
          <w:rFonts w:eastAsia="Helvetica;Arial" w:cs="Helvetica;Arial" w:ascii="Helvetica;Arial" w:hAnsi="Helvetica;Arial"/>
          <w:i w:val="false"/>
          <w:iCs w:val="false"/>
          <w:color w:val="auto"/>
          <w:sz w:val="24"/>
          <w:szCs w:val="24"/>
        </w:rPr>
        <w:t>, non mi è proprio mai capitato di mangiarla, anzi l' ho scoperta un anno f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t>Tua nonna ha un approccio particolare al cib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t xml:space="preserve">Assolutamente. Quasi sacro, è la tipica nonna che ti dice "mangia, mangia, dai mangia, ti vedo sciupata" e ti rimpinza di cibo, le piace darci da mangiare. E' come un segno d' affetto. Quando andiamo a cena da lei - perché lei abita qui nel palazzo di fronte, io e mio fratello a volte andiamo a cena da lei quando mamma e papa non ci sono - lei è tutta contenta, ci prepara tutte le cose che sa che ci piaccion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t>Tip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t>Io mangio tutto. Però mio fratello è più selettivo, quindi per farci contenti tutti e due, la nonna fa solitamente le cose che piacciono a lui. Ci fa la pasta al sugo oppure un filetto di carne, delle patate arrosto. Ci andiamo abbastanza spesso. A volte anche a pranzo, quando torniamo tardi a casa lei ci fa trovare il pranzo pron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t>Mi descrivi cosa mangi a colazio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t>Una tazza di caffè latte, se no non mi sveglio. Quando papa si alza prepara il caffè e ci mette le tazze nei punti giusti. Caffè latte e paio di biscotti, spesso i Pavesi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t>E il pranz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t>Spesso un piatto di pasta in bianc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t>Cucini t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t>Sì, praticamente ogni giorno. C' è la donna di servizio che ci ha provato per anni a prepararci da mangiare, però arrivavamo tutti a orari diversi; la maggior parte delle volte il primo che arriva fa un piatto di pasta per tutti, oppure un'insalatona. Oggi ad esempio ho mangiato un'insalatona con pomodoro e ton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Helvetica;Arial" w:ascii="Helvetica;Arial" w:hAnsi="Helvetica;Arial"/>
          <w:b/>
          <w:bCs/>
          <w:i w:val="false"/>
          <w:iCs w:val="false"/>
          <w:color w:val="auto"/>
          <w:sz w:val="24"/>
          <w:szCs w:val="24"/>
        </w:rPr>
        <w:t>E la cena?</w:t>
      </w:r>
      <w:r>
        <w:rPr>
          <w:rFonts w:eastAsia="Helvetica;Arial" w:cs="Helvetica;Arial" w:ascii="Helvetica;Arial" w:hAnsi="Helvetica;Arial"/>
          <w:i w:val="false"/>
          <w:iCs w:val="false"/>
          <w:color w:val="auto"/>
          <w:sz w:val="24"/>
          <w:szCs w:val="24"/>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t>Può essere pasta, può essere carne, ieri abbiamo mangiato pesce con le pata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t>E cucina la mamma a ce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t xml:space="preserve">Sì. La maggior parte delle volte a cena cucina la mamm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t>E lei anche fa la spes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t>Sì, fa anche la spes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t>E invece il fine settima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t xml:space="preserve">Siamo a pranzo sia sabato che domenica insieme. Adesso che inizia la primavera il pranzo è sempre una cosa leggera, un po' di prosciutto, un po' di mozzarella e la verdura. La pasta non la mangiamo quasi mai in primavera e d' estate. Mangiamo la verdura, l' insalata verde, pomodori, mozzarella. E la cena è comunque una cena come le alt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t>Quando si fanno i grandi pranzi di famiglia tu cucini con la nonn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t xml:space="preserve">Quando nonna fa i pranzi di famiglia è lei che gestisce tutta la cucina perché vuole avere solo lei la cucina, vuole fare tutto lei, per esempio a Natale vuole fare tutto lei, nessuno deve entrare in cucina. Si può entrare però non bisogna disturbare. Se hai intenzione di disturbare è meglio che esci. Se vuoi imparare a fare delle cose  lo puoi fare in altri momenti, non nelle occasioni special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t>Hai intenzione di cucinare così in futuro?Cucinare come tua nonna è una cosa che ti interess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t>Sì, io lo faccio volentieri, cucinare per glia altri piace anche a m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t>Cucini già per gli amic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t>Sì, lo faccio solo io praticamente, quando siamo tutti insieme cucino io sempre, mi chiedono di cucinare perché ho imparato e sono bravina, lo posso dire perché lo so, sono bravina, lo so fa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t xml:space="preserve">La mamma fa le ricette che fa la nonna? Anche lei hai imparato da tua nonn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Helvetica;Arial" w:ascii="Helvetica;Arial" w:hAnsi="Helvetica;Arial"/>
          <w:i w:val="false"/>
          <w:iCs w:val="false"/>
          <w:color w:val="auto"/>
          <w:sz w:val="24"/>
          <w:szCs w:val="24"/>
        </w:rPr>
        <w:t xml:space="preserve">Sì, ha imparato molto da lei. Comunque mia mamma, alcune cose le ha imparate da mia nonna, però dato che si è trasferita a Roma quando era molto piccola, ha imparato anche più cose dalla cucina romana rispetto a mia nonna che è cresciuta in altre città. Perciò mentre nonna ha preso molte cose dalla sua tradizione, mamma ha preso da nonna ma è anche abituata più alla cucina romana. Quindi a volte qualcosa di più rustico, tipo la </w:t>
      </w:r>
      <w:r>
        <w:rPr>
          <w:rFonts w:eastAsia="Helvetica;Arial" w:cs="Helvetica;Arial" w:ascii="Helvetica;Arial" w:hAnsi="Helvetica;Arial"/>
          <w:i/>
          <w:iCs/>
          <w:color w:val="auto"/>
          <w:sz w:val="24"/>
          <w:szCs w:val="24"/>
        </w:rPr>
        <w:t>carbonara</w:t>
      </w:r>
      <w:r>
        <w:rPr>
          <w:rFonts w:eastAsia="Helvetica;Arial" w:cs="Helvetica;Arial" w:ascii="Helvetica;Arial" w:hAnsi="Helvetica;Arial"/>
          <w:i w:val="false"/>
          <w:iCs w:val="false"/>
          <w:color w:val="auto"/>
          <w:sz w:val="24"/>
          <w:szCs w:val="24"/>
        </w:rPr>
        <w:t>, la fa mamma ma non la fa mai non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t>Cosa è secondo te la cucina romana? C' è una differenza fra la cucina di casa tua e quella roma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elvetica;Arial" w:cs="Helvetica;Arial" w:ascii="Helvetica;Arial" w:hAnsi="Helvetica;Arial"/>
          <w:i w:val="false"/>
          <w:iCs w:val="false"/>
          <w:color w:val="auto"/>
          <w:sz w:val="24"/>
          <w:szCs w:val="24"/>
        </w:rPr>
        <w:t xml:space="preserve">La cucina romana è bella pesante. Mangiando in una trattoria romana sento proprio la differenza fra la cucina di casa mia e quella romana. Ad esempio la pasta </w:t>
      </w:r>
      <w:r>
        <w:rPr>
          <w:rFonts w:eastAsia="Helvetica;Arial" w:cs="Helvetica;Arial" w:ascii="Helvetica;Arial" w:hAnsi="Helvetica;Arial"/>
          <w:i/>
          <w:iCs/>
          <w:color w:val="auto"/>
          <w:sz w:val="24"/>
          <w:szCs w:val="24"/>
        </w:rPr>
        <w:t>cacio e pepe</w:t>
      </w:r>
      <w:r>
        <w:rPr>
          <w:rFonts w:eastAsia="Helvetica;Arial" w:cs="Helvetica;Arial" w:ascii="Helvetica;Arial" w:hAnsi="Helvetica;Arial"/>
          <w:i w:val="false"/>
          <w:iCs w:val="false"/>
          <w:color w:val="auto"/>
          <w:sz w:val="24"/>
          <w:szCs w:val="24"/>
        </w:rPr>
        <w:t xml:space="preserve"> è una cosa che a casa mia l' ho mangiata una o due volte. Invece mangiando fuori la sto trovando sempre più spesso, è buona, mi piace. Però se devo descrivere la cucina romana è un po' aggressiva come sapore. Ha dei sapori for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t>Se devi fare l' ultimo pranzo, cosa vorresti mangia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t>L' ultimo pranzo...parmigiana di melanzane. Come la fa la non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t>Cosa c' è sempre nel frigo, anche se è quasi vuo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t xml:space="preserve">Parmigiano, sempre. Se il frigo è vuoto c' è sempre il parmigiano. Mamma ne prende tanto perché ci piace. Non solo mangiarlo con la pasta, grattugiato, ma anche  col miele e con la mostarda e mamma spesso taglia le crosticine del parmigiano e le mette dentro la pasta, dentro la pasta e patate per esempio, o nella pastina, nel brod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t>E quando esci il fine settimana insieme agli amici cosa mangia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t>Mangiamo solitamente in pizzeria, oppure andiamo in trattoria e poche volte al ristorante cinese. Spesso ci vediamo tutti a casa di qualcuno, ci mettiamo a fare la spesa  e ci facciamo un piatto di pasta lì, tutti insiem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t>Hai mai vissuto fuori dall'Italia? Quando sei stata fuori hai sentito una mancanza per la cucina qu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t xml:space="preserve">Si sono stata per tre mesi in Nuova Zelanda. Mi mancava più la mozzarella che i miei amici. La mozzarella a volte avrei pagato oro per potermela mangiare. Un piatto di past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t>Quando hai cominciato a cucinare da sol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t>La prima volta che ho cucinato interamente da sola era quando avevo undici anni e ho cucinato delle fettine di carne con il sale e l' olio, sotto sempre allo sguardo di mia non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t xml:space="preserve">Ho cucinato per me, per mio fratello e per mio cugino. Poi credo che la prima cosa che abbia imparato a fare è stato la pasta in bianco, i primi esperimenti con la pasta, quindi o troppo scotta, o completamente cruda ma comunque uno impar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t xml:space="preserve">Tu hai diciassette anni adesso. Pensi che da grande dedicherai del tempo a cucina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t>Immagini che se avessi una famiglia dedicheresti del tempo ogni giorno per cucinare? Se tu avessi dei figli li faresti mangiare fuori o pensi che sarai un po' come tua madre, tua non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t>No, penso che sarò un po' come mia madre e un po' come mia nonna. Mi piace propri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t>Potresti descrivere quello che credi sia diverso fra il modo in cui cucina la nonna, l' approccio della nonna e quello che hai t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t>Forse le ricette sono uguali però mia nonna è cresciuta in un periodo della storia dove per avere da mangiare si sudava un po' di più. Quindi penso che per lei il cibo abbia un valore molto più grande di quello che ha per me. Io mangio perché mi piace mangiare e perché ho fame. Invece lei, penso che ci siano stati dei momenti della sua vita in cui abbia avuto veramente fam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t>Dove si fa la spes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b/>
          <w:b/>
          <w:bCs/>
          <w:i w:val="false"/>
          <w:i w:val="false"/>
          <w:iCs w:val="false"/>
          <w:color w:val="auto"/>
          <w:sz w:val="24"/>
          <w:szCs w:val="24"/>
        </w:rPr>
      </w:pPr>
      <w:r>
        <w:rPr>
          <w:rFonts w:eastAsia="Helvetica;Arial" w:cs="Helvetica;Arial" w:ascii="Helvetica;Arial" w:hAnsi="Helvetica;Arial"/>
          <w:b/>
          <w:bCs/>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t>Adesso mia madre fa la spesa al supermercato, poi la frutta e la verdura la compra a parte dal fruttivendolo però la spesa la fa al supermercato. Avevamo prima questa aia fuori Roma dove andiamo tutte le estati, dove c' erano degli alberi da frutto e credo che loro si servissero di quello. E avevano anche un orto e credo un pollaio, e quindi penso che quello che potevano se lo prendevano da loro, tutto il possibile. Però ora non funziona più così.</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6:10:47Z</dcterms:created>
  <dc:creator/>
  <dc:description/>
  <dc:language>en-US</dc:language>
  <cp:lastModifiedBy/>
  <dcterms:modified xsi:type="dcterms:W3CDTF">2011-06-20T18:24:35Z</dcterms:modified>
  <cp:revision>1</cp:revision>
  <dc:subject/>
  <dc:title/>
</cp:coreProperties>
</file>