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 chiamo Pisano Francesca, sono nata a Roma il 21/09/1975. Trentacinque anni. E lavoro qua da qualche mese, però ci sono cresciuta. Il papà e la mamma sono appena sessant'anni che stanno qua.</w:t>
      </w:r>
    </w:p>
    <w:p>
      <w:pPr>
        <w:pStyle w:val="Normal"/>
        <w:rPr/>
      </w:pPr>
      <w:r>
        <w:rPr/>
      </w:r>
    </w:p>
    <w:p>
      <w:pPr>
        <w:pStyle w:val="Normal"/>
        <w:rPr/>
      </w:pPr>
      <w:r>
        <w:rPr>
          <w:b/>
          <w:bCs/>
        </w:rPr>
        <w:t>FH: E come si chiama questo mercato?</w:t>
      </w:r>
    </w:p>
    <w:p>
      <w:pPr>
        <w:pStyle w:val="Normal"/>
        <w:rPr>
          <w:b/>
          <w:b/>
          <w:bCs/>
        </w:rPr>
      </w:pPr>
      <w:r>
        <w:rPr>
          <w:b/>
          <w:bCs/>
        </w:rPr>
      </w:r>
    </w:p>
    <w:p>
      <w:pPr>
        <w:pStyle w:val="Normal"/>
        <w:rPr/>
      </w:pPr>
      <w:r>
        <w:rPr/>
        <w:t>Mercato Rionale di Testaccio. Che poi tra un pochino trasferiranno là al ex mattatoio.</w:t>
      </w:r>
    </w:p>
    <w:p>
      <w:pPr>
        <w:pStyle w:val="Normal"/>
        <w:rPr/>
      </w:pPr>
      <w:r>
        <w:rPr/>
      </w:r>
    </w:p>
    <w:p>
      <w:pPr>
        <w:pStyle w:val="Normal"/>
        <w:rPr/>
      </w:pPr>
      <w:r>
        <w:rPr>
          <w:b/>
          <w:bCs/>
        </w:rPr>
        <w:t>LMG: Siete contenti di andare in questo mercato nuovo?</w:t>
      </w:r>
    </w:p>
    <w:p>
      <w:pPr>
        <w:pStyle w:val="Normal"/>
        <w:rPr>
          <w:b/>
          <w:b/>
          <w:bCs/>
        </w:rPr>
      </w:pPr>
      <w:r>
        <w:rPr>
          <w:b/>
          <w:bCs/>
        </w:rPr>
      </w:r>
    </w:p>
    <w:p>
      <w:pPr>
        <w:pStyle w:val="Normal"/>
        <w:rPr/>
      </w:pPr>
      <w:r>
        <w:rPr/>
        <w:t xml:space="preserve">No, loro no. Noi (io e mia sorella) forse una cosa nuova ci piace un pochino di più. Loro no perché sono affezionati comunque al mercato tipico che è stato sempre qua. Perciò ci credono poco nell'altro mercato. Sai com' è, la novità, tutto nuovo, perderà un po'. La caratteristica del mercato è stata sempre questa. Andare di là in una struttura nuova, si riparte da zero e così un pochino ti spaventa. </w:t>
      </w:r>
    </w:p>
    <w:p>
      <w:pPr>
        <w:pStyle w:val="Normal"/>
        <w:rPr/>
      </w:pPr>
      <w:r>
        <w:rPr/>
      </w:r>
    </w:p>
    <w:p>
      <w:pPr>
        <w:pStyle w:val="Normal"/>
        <w:rPr/>
      </w:pPr>
      <w:r>
        <w:rPr>
          <w:b/>
          <w:bCs/>
        </w:rPr>
        <w:t>LMG: E quando lo dovranno aprire?</w:t>
      </w:r>
    </w:p>
    <w:p>
      <w:pPr>
        <w:pStyle w:val="Normal"/>
        <w:rPr>
          <w:b/>
          <w:b/>
          <w:bCs/>
        </w:rPr>
      </w:pPr>
      <w:r>
        <w:rPr>
          <w:b/>
          <w:bCs/>
        </w:rPr>
      </w:r>
    </w:p>
    <w:p>
      <w:pPr>
        <w:pStyle w:val="Normal"/>
        <w:rPr/>
      </w:pPr>
      <w:r>
        <w:rPr>
          <w:rFonts w:cs="Times New Roman" w:ascii="Times New Roman" w:hAnsi="Times New Roman"/>
        </w:rPr>
        <w:t>È</w:t>
      </w:r>
      <w:r>
        <w:rPr/>
        <w:t xml:space="preserve"> imminente, a ottobre. Calcola che sono sei anni che doveva  essere pronto. Quest'anno ce l'hanno fatta.</w:t>
      </w:r>
    </w:p>
    <w:p>
      <w:pPr>
        <w:pStyle w:val="Normal"/>
        <w:rPr/>
      </w:pPr>
      <w:r>
        <w:rPr/>
      </w:r>
    </w:p>
    <w:p>
      <w:pPr>
        <w:pStyle w:val="Normal"/>
        <w:rPr/>
      </w:pPr>
      <w:r>
        <w:rPr>
          <w:b/>
          <w:bCs/>
        </w:rPr>
        <w:t>LMG: Dove sei cresciuta qua a Roma?</w:t>
      </w:r>
    </w:p>
    <w:p>
      <w:pPr>
        <w:pStyle w:val="Normal"/>
        <w:rPr>
          <w:b/>
          <w:b/>
          <w:bCs/>
        </w:rPr>
      </w:pPr>
      <w:r>
        <w:rPr>
          <w:b/>
          <w:bCs/>
        </w:rPr>
      </w:r>
    </w:p>
    <w:p>
      <w:pPr>
        <w:pStyle w:val="Normal"/>
        <w:rPr/>
      </w:pPr>
      <w:r>
        <w:rPr/>
        <w:t>Qua a Testaccio.</w:t>
      </w:r>
    </w:p>
    <w:p>
      <w:pPr>
        <w:pStyle w:val="Normal"/>
        <w:rPr/>
      </w:pPr>
      <w:r>
        <w:rPr/>
      </w:r>
    </w:p>
    <w:p>
      <w:pPr>
        <w:pStyle w:val="Normal"/>
        <w:rPr>
          <w:b/>
          <w:b/>
          <w:bCs/>
        </w:rPr>
      </w:pPr>
      <w:r>
        <w:rPr>
          <w:b/>
          <w:bCs/>
        </w:rPr>
        <w:t>LMG: Quindi sei Testaccina DOC.</w:t>
      </w:r>
    </w:p>
    <w:p>
      <w:pPr>
        <w:pStyle w:val="Normal"/>
        <w:rPr>
          <w:b/>
          <w:b/>
          <w:bCs/>
        </w:rPr>
      </w:pPr>
      <w:r>
        <w:rPr>
          <w:b/>
          <w:bCs/>
        </w:rPr>
      </w:r>
    </w:p>
    <w:p>
      <w:pPr>
        <w:pStyle w:val="Normal"/>
        <w:rPr/>
      </w:pPr>
      <w:r>
        <w:rPr/>
        <w:t>Sì, tra Testaccio e Trastevere. Ho fatto un po' di scuola qua e un po' a Trastevere.</w:t>
      </w:r>
    </w:p>
    <w:p>
      <w:pPr>
        <w:pStyle w:val="Normal"/>
        <w:rPr/>
      </w:pPr>
      <w:r>
        <w:rPr/>
      </w:r>
    </w:p>
    <w:p>
      <w:pPr>
        <w:pStyle w:val="Normal"/>
        <w:rPr/>
      </w:pPr>
      <w:r>
        <w:rPr>
          <w:b/>
          <w:bCs/>
        </w:rPr>
        <w:t>LMG: E i tuoi primi ricordi di cibo? Ti viene in mente qualcosa di quando eri bambina?</w:t>
      </w:r>
    </w:p>
    <w:p>
      <w:pPr>
        <w:pStyle w:val="Normal"/>
        <w:rPr>
          <w:b/>
          <w:b/>
          <w:bCs/>
        </w:rPr>
      </w:pPr>
      <w:r>
        <w:rPr>
          <w:b/>
          <w:bCs/>
        </w:rPr>
      </w:r>
    </w:p>
    <w:p>
      <w:pPr>
        <w:pStyle w:val="Normal"/>
        <w:rPr/>
      </w:pPr>
      <w:r>
        <w:rPr/>
        <w:t>Quando ero bambina, guarda, un ricordo che mi è rimasto è quando venivo al mercato. Me lo imponevano però mi piaceva: l' uovo fresco. Con me ci riusciva, con mia sorella no. A me piaceva.</w:t>
      </w:r>
    </w:p>
    <w:p>
      <w:pPr>
        <w:pStyle w:val="Normal"/>
        <w:rPr/>
      </w:pPr>
      <w:r>
        <w:rPr/>
      </w:r>
    </w:p>
    <w:p>
      <w:pPr>
        <w:pStyle w:val="Normal"/>
        <w:rPr/>
      </w:pPr>
      <w:r>
        <w:rPr>
          <w:b/>
          <w:bCs/>
        </w:rPr>
        <w:t>LMG: Come era questo rito?</w:t>
      </w:r>
    </w:p>
    <w:p>
      <w:pPr>
        <w:pStyle w:val="Normal"/>
        <w:rPr>
          <w:b/>
          <w:b/>
          <w:bCs/>
        </w:rPr>
      </w:pPr>
      <w:r>
        <w:rPr>
          <w:b/>
          <w:bCs/>
        </w:rPr>
      </w:r>
    </w:p>
    <w:p>
      <w:pPr>
        <w:pStyle w:val="Normal"/>
        <w:rPr/>
      </w:pPr>
      <w:r>
        <w:rPr/>
        <w:t xml:space="preserve">Ah! Ma quanto era buono. Mi ricordo ancora il sapore. Mi bucava l' uovo e ci metteva un po' di limone per spegnere il sapore e me lo bevevo. </w:t>
      </w:r>
    </w:p>
    <w:p>
      <w:pPr>
        <w:pStyle w:val="Normal"/>
        <w:rPr/>
      </w:pPr>
      <w:r>
        <w:rPr/>
      </w:r>
    </w:p>
    <w:p>
      <w:pPr>
        <w:pStyle w:val="Normal"/>
        <w:rPr/>
      </w:pPr>
      <w:r>
        <w:rPr>
          <w:b/>
          <w:bCs/>
        </w:rPr>
        <w:t>LMG: Ma era una cosa per la salute?</w:t>
      </w:r>
    </w:p>
    <w:p>
      <w:pPr>
        <w:pStyle w:val="Normal"/>
        <w:rPr>
          <w:b/>
          <w:b/>
          <w:bCs/>
        </w:rPr>
      </w:pPr>
      <w:r>
        <w:rPr>
          <w:b/>
          <w:bCs/>
        </w:rPr>
      </w:r>
    </w:p>
    <w:p>
      <w:pPr>
        <w:pStyle w:val="Normal"/>
        <w:rPr/>
      </w:pPr>
      <w:r>
        <w:rPr/>
        <w:t>Sì, è salutare. Energia. Specialmente che da bimba non stavo mai ferma. Bruciavo parecchio. Adesso non mi conviene, non lo posso fare.</w:t>
      </w:r>
    </w:p>
    <w:p>
      <w:pPr>
        <w:pStyle w:val="Normal"/>
        <w:rPr/>
      </w:pPr>
      <w:r>
        <w:rPr/>
      </w:r>
    </w:p>
    <w:p>
      <w:pPr>
        <w:pStyle w:val="Normal"/>
        <w:rPr/>
      </w:pPr>
      <w:r>
        <w:rPr>
          <w:b/>
          <w:bCs/>
        </w:rPr>
        <w:t>LMG: Altri ricordi di cibi più elaborati, cucinati?</w:t>
      </w:r>
    </w:p>
    <w:p>
      <w:pPr>
        <w:pStyle w:val="Normal"/>
        <w:rPr>
          <w:b/>
          <w:b/>
          <w:bCs/>
        </w:rPr>
      </w:pPr>
      <w:r>
        <w:rPr>
          <w:b/>
          <w:bCs/>
        </w:rPr>
      </w:r>
    </w:p>
    <w:p>
      <w:pPr>
        <w:pStyle w:val="Normal"/>
        <w:rPr/>
      </w:pPr>
      <w:r>
        <w:rPr/>
        <w:t xml:space="preserve">Beh, di cibi elaborati, da bimba ti ricordi </w:t>
      </w:r>
      <w:r>
        <w:rPr>
          <w:i/>
          <w:iCs/>
        </w:rPr>
        <w:t>pasta al forno</w:t>
      </w:r>
      <w:r>
        <w:rPr/>
        <w:t xml:space="preserve"> e </w:t>
      </w:r>
      <w:r>
        <w:rPr>
          <w:i/>
          <w:iCs/>
        </w:rPr>
        <w:t>cannelloni</w:t>
      </w:r>
      <w:r>
        <w:rPr/>
        <w:t xml:space="preserve">. </w:t>
      </w:r>
    </w:p>
    <w:p>
      <w:pPr>
        <w:pStyle w:val="Normal"/>
        <w:rPr/>
      </w:pPr>
      <w:r>
        <w:rPr/>
      </w:r>
    </w:p>
    <w:p>
      <w:pPr>
        <w:pStyle w:val="Normal"/>
        <w:rPr/>
      </w:pPr>
      <w:r>
        <w:rPr>
          <w:b/>
          <w:bCs/>
        </w:rPr>
        <w:t>LMG</w:t>
      </w:r>
      <w:r>
        <w:rPr/>
        <w:t>: Ha sempre cucinato mamma?</w:t>
      </w:r>
    </w:p>
    <w:p>
      <w:pPr>
        <w:pStyle w:val="Normal"/>
        <w:rPr/>
      </w:pPr>
      <w:r>
        <w:rPr/>
      </w:r>
    </w:p>
    <w:p>
      <w:pPr>
        <w:pStyle w:val="Normal"/>
        <w:rPr/>
      </w:pPr>
      <w:r>
        <w:rPr/>
        <w:t>Sì, sì. Faceva sempre tutto lei.</w:t>
      </w:r>
    </w:p>
    <w:p>
      <w:pPr>
        <w:pStyle w:val="Normal"/>
        <w:rPr/>
      </w:pPr>
      <w:r>
        <w:rPr/>
      </w:r>
    </w:p>
    <w:p>
      <w:pPr>
        <w:pStyle w:val="Normal"/>
        <w:rPr/>
      </w:pPr>
      <w:r>
        <w:rPr>
          <w:b/>
          <w:bCs/>
        </w:rPr>
        <w:t>LMG: E voi avete un po' ereditato dalla sua cucina?</w:t>
      </w:r>
    </w:p>
    <w:p>
      <w:pPr>
        <w:pStyle w:val="Normal"/>
        <w:rPr/>
      </w:pPr>
      <w:r>
        <w:rPr/>
        <w:t xml:space="preserve">Un pochino. Paola, mia sorella, un pochino di più. </w:t>
      </w:r>
      <w:r>
        <w:rPr>
          <w:rFonts w:cs="Times New Roman" w:ascii="Times New Roman" w:hAnsi="Times New Roman"/>
        </w:rPr>
        <w:t>È un pochino più fantasiosa. Io ad esempio la pasta la prendo già pronta, non è che mi metto a fare la pasta in casa, però all'incirca sì, un pochino le abbiamo ereditate. I carciofi come li fa mamma non li fa nessu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MG</w:t>
      </w:r>
      <w:r>
        <w:rPr>
          <w:rFonts w:cs="Times New Roman" w:ascii="Times New Roman" w:hAnsi="Times New Roman"/>
        </w:rPr>
        <w:t>.</w:t>
      </w:r>
      <w:r>
        <w:rPr>
          <w:rFonts w:cs="Times New Roman" w:ascii="Times New Roman" w:hAnsi="Times New Roman"/>
          <w:b/>
          <w:bCs/>
        </w:rPr>
        <w:t>:Come li f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a romana, classici. Olio, acqua, mentuccia e agl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MG: Non quelli alla Giudia croccan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quelli sono troppo pesanti. Si possono fare una volta ogni tanto. Alla romana riesci a mangiarli un pochino più spesso. Una volta a settimana ci ries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MG:. Le materie prime di questa cucina sono sempre arrivate da qua, da questo merca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ì, certo. Cose ovviamente di stagione, tutto stagionale. E giustamente così mangi sano, un po' salut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MG: E tutt'oggi? Non è cambiata mai questa cos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No, no. Beh, lavorando qua non cambierà ma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MG: Ma voi lavorate con dei grossisti o avete dei coltivatori diret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a grossisti che coltivatori diretti. Abbiamo tutti e due. Metti che le verdure arrivano da Maccarese, quelle locali, altre cose si deve andare nei mercati per trovarle. Tipo i pomodori della Sicilia li scaricano comunque al mercato, però diciamo che le cose stagionali, tipo i broccoli, sono locali, le verdure sono locali, adesso i meloni sono locali, altre cose che vengono dall'Italia no. Lo scarico è tutto a Guidonia e là smistano tut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H: Puoi raccontare in un giorno tipico di quando eri piccola come si mangiava a colazione, pranzo e cen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l giorno tipico nostro ti posso dire la cena, perché la colazione era sempre una corsa. Il pranzo stando qua era un po' più diffici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H: Il pranzo era sempre qui al merca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h, sì. Calcola che qua comunque lavori dalla mattina e finisci verso le quattro. Il pranzo era sempre a scuola. Se no, se uscivamo prima ci arrangiavamo. Mangiavamo un panino. E poi la cena. Giustamente sei un po' obbligato con gli orari qua. Lavorando solo dalla mattina all'ora di pranzo, il tempo di mettere tutto a posto si fanno le tre e mezza, quattro all'incir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H: E allora una cena tip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a, la cena tipica, calcola, un pochino più leggero ci deve andare. Comunque da noi il primo piatto come pasta, pasta col sugo col pomodoro fresco, non passata, niente pelati perché non ci mancano i pomodori qua. E poi, vabbè, carne ai ferri o uova fresche, verdura. La verdura come contorno era d' obbligo. Cicoria, broccoletti, i broccoli buonissimi quande è stagione di broccoli, cavolfiori. Comunque, ecco, abbiamo sempre mangiato le cose sta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H: E mi sembra che sia ancora così, non è cambiato da quando eri piccola.</w:t>
      </w:r>
    </w:p>
    <w:p>
      <w:pPr>
        <w:pStyle w:val="Normal"/>
        <w:rPr>
          <w:rFonts w:ascii="Times New Roman" w:hAnsi="Times New Roman" w:cs="Times New Roman"/>
        </w:rPr>
      </w:pPr>
      <w:r>
        <w:rPr>
          <w:rFonts w:cs="Times New Roman" w:ascii="Times New Roman" w:hAnsi="Times New Roman"/>
        </w:rPr>
        <w:t>No, no, è sempre stato cos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H: Voi mangiate insieme ancora, tutti quanti con la famigl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ì, quando ci riuniamo. Adesso, sai, ognuna sta a casa propria, giusta. </w:t>
      </w:r>
    </w:p>
    <w:p>
      <w:pPr>
        <w:pStyle w:val="Normal"/>
        <w:rPr>
          <w:rFonts w:ascii="Times New Roman" w:hAnsi="Times New Roman" w:cs="Times New Roman"/>
        </w:rPr>
      </w:pPr>
      <w:r>
        <w:rPr>
          <w:rFonts w:cs="Times New Roman" w:ascii="Times New Roman" w:hAnsi="Times New Roman"/>
        </w:rPr>
      </w:r>
    </w:p>
    <w:p>
      <w:pPr>
        <w:pStyle w:val="Normal"/>
        <w:rPr/>
      </w:pPr>
      <w:r>
        <w:rPr>
          <w:b/>
          <w:bCs/>
        </w:rPr>
        <w:t>FH:</w:t>
      </w:r>
      <w:r>
        <w:rPr>
          <w:rFonts w:cs="Times New Roman" w:ascii="Times New Roman" w:hAnsi="Times New Roman"/>
          <w:b/>
          <w:bCs/>
        </w:rPr>
        <w:t xml:space="preserve"> Però tu vivi a Testacci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io e Paola siamo a Boccea adesso. Mamma e papà sono rimasti a Testaccio. Ci siamo un po' divisi per zone, giustamente non siamo riuscite a rimanere qua. Comunque sta vicino Boccea. Venti minuti e arriviamo qua al lavore. Ogni tanto ci si incontra la domenica. Quando riusciamo a incontrarci un po' tutti quanti. La domenica si parte dall'antipasto, primo, secondo, contorno, dol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P: E chi cucina adess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amma, sempre mam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P: Quindi è molto molto brav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ì. Mamma sì. Diciamo che papà è un po' più difficile come gusti, noi non l'accontentiamo mai. Allora vuole sempre che cucina mamma. Infatti cucinerà sempre ma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MG: Ma anche i tuoi genitori sono cresciuti qua a Roma o fuor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No, no, sempre a Roma, sono cresciuti a Ro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MG: E avete anche fratelli masch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siamo solo due sorelle. Infatti se continuavano era un po' più leggera ora la cosa.</w:t>
      </w:r>
    </w:p>
    <w:p>
      <w:pPr>
        <w:pStyle w:val="Normal"/>
        <w:rPr>
          <w:rFonts w:ascii="Times New Roman" w:hAnsi="Times New Roman" w:cs="Times New Roman"/>
        </w:rPr>
      </w:pPr>
      <w:r>
        <w:rPr>
          <w:rFonts w:cs="Times New Roman" w:ascii="Times New Roman" w:hAnsi="Times New Roman"/>
        </w:rPr>
      </w:r>
    </w:p>
    <w:p>
      <w:pPr>
        <w:pStyle w:val="Normal"/>
        <w:rPr/>
      </w:pPr>
      <w:r>
        <w:rPr>
          <w:b/>
          <w:bCs/>
          <w:i w:val="false"/>
          <w:iCs w:val="false"/>
        </w:rPr>
        <w:t>LMG: E</w:t>
      </w:r>
      <w:r>
        <w:rPr>
          <w:b/>
          <w:bCs/>
        </w:rPr>
        <w:t xml:space="preserve"> quando voi eravate piccole uscivate dalla scuola alle quattro e venivate direttamente qua?</w:t>
      </w:r>
    </w:p>
    <w:p>
      <w:pPr>
        <w:pStyle w:val="Normal"/>
        <w:rPr>
          <w:b/>
          <w:b/>
          <w:bCs/>
        </w:rPr>
      </w:pPr>
      <w:r>
        <w:rPr>
          <w:b/>
          <w:bCs/>
        </w:rPr>
      </w:r>
    </w:p>
    <w:p>
      <w:pPr>
        <w:pStyle w:val="Normal"/>
        <w:rPr/>
      </w:pPr>
      <w:r>
        <w:rPr/>
        <w:t>Sì, ci venivano a prendere, si passava da qua e diretti a casa.</w:t>
      </w:r>
    </w:p>
    <w:p>
      <w:pPr>
        <w:pStyle w:val="Normal"/>
        <w:rPr/>
      </w:pPr>
      <w:r>
        <w:rPr/>
      </w:r>
    </w:p>
    <w:p>
      <w:pPr>
        <w:pStyle w:val="Normal"/>
        <w:rPr/>
      </w:pPr>
      <w:r>
        <w:rPr>
          <w:b/>
          <w:bCs/>
        </w:rPr>
        <w:t>LMG</w:t>
      </w:r>
      <w:r>
        <w:rPr>
          <w:b/>
          <w:bCs/>
          <w:i w:val="false"/>
          <w:iCs w:val="false"/>
        </w:rPr>
        <w:t>:</w:t>
      </w:r>
      <w:r>
        <w:rPr>
          <w:b/>
          <w:bCs/>
        </w:rPr>
        <w:t xml:space="preserve"> E per esempio, questi pranzi la domenica – perché anche nelle altre interviste che abbiamo fatto è uscito fuori che il pranzo di domenica per gli italiani e soprattutto per i romani è un rito – voi avete un particolare rito, o dei piatti specifici che si cucinano in determinati periodi dell'anno o a Natale?</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ì, a Natale sì, sempre gli stessi piatti si fanno a Natale. Alla vigilia di Natale ci sono gli spaghetti col tonno, fissi e la minestra col pesce. </w:t>
      </w:r>
    </w:p>
    <w:p>
      <w:pPr>
        <w:pStyle w:val="Normal"/>
        <w:rPr>
          <w:b w:val="false"/>
          <w:b w:val="false"/>
          <w:bCs w:val="false"/>
        </w:rPr>
      </w:pPr>
      <w:r>
        <w:rPr>
          <w:b w:val="false"/>
          <w:bCs w:val="false"/>
        </w:rPr>
      </w:r>
    </w:p>
    <w:p>
      <w:pPr>
        <w:pStyle w:val="Normal"/>
        <w:rPr/>
      </w:pPr>
      <w:r>
        <w:rPr>
          <w:b/>
          <w:bCs/>
        </w:rPr>
        <w:t>LMG</w:t>
      </w:r>
      <w:r>
        <w:rPr>
          <w:b/>
          <w:bCs/>
          <w:i w:val="false"/>
          <w:iCs w:val="false"/>
        </w:rPr>
        <w:t>: Quindi pesce. Carne n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rne no. E i fritti di tutti ti generi. E poi c' è chi si ferma là perché non ce la fa più. Le ricette sono belle sostanziose. E questo alla vigilia. Invece il venticinque si va giù di carne, a pranzo.</w:t>
      </w:r>
    </w:p>
    <w:p>
      <w:pPr>
        <w:pStyle w:val="Normal"/>
        <w:rPr>
          <w:b w:val="false"/>
          <w:b w:val="false"/>
          <w:bCs w:val="false"/>
          <w:i w:val="false"/>
          <w:i w:val="false"/>
          <w:iCs w:val="false"/>
        </w:rPr>
      </w:pPr>
      <w:r>
        <w:rPr>
          <w:b w:val="false"/>
          <w:bCs w:val="false"/>
          <w:i w:val="false"/>
          <w:iCs w:val="false"/>
        </w:rPr>
      </w:r>
    </w:p>
    <w:p>
      <w:pPr>
        <w:pStyle w:val="Normal"/>
        <w:rPr/>
      </w:pPr>
      <w:r>
        <w:rPr>
          <w:b/>
          <w:bCs/>
        </w:rPr>
        <w:t>LMG</w:t>
      </w:r>
      <w:r>
        <w:rPr>
          <w:b/>
          <w:bCs/>
          <w:i w:val="false"/>
          <w:iCs w:val="false"/>
        </w:rPr>
        <w:t>: E festeggiate sempre qua a Roma?</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No, festeggiamo con i parenti di mamma perché sono parecchi fratelli, dieci fratelli, e ci trasferiamo  a Fiumicino dove c' è una casa un po' più grande, se no non ci entriamo, tu calcola dieci sposati con i figli, i nipoti. Allora giustamente devono trovare ambienti un po' più grandi. E ci riuniamo a Fiumicino il venticinqu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FH: Chi cucina per tutte queste perso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Zia. Lei è abituata a cucinare per tante persone, le riesce anche ben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MG: Quando la Roma ha vinto lo scudetto avete fatto una cena particolare o un festeggiamento</w:t>
      </w:r>
    </w:p>
    <w:p>
      <w:pPr>
        <w:pStyle w:val="Normal"/>
        <w:rPr>
          <w:b/>
          <w:b/>
          <w:bCs/>
          <w:i w:val="false"/>
          <w:i w:val="false"/>
          <w:iCs w:val="false"/>
        </w:rPr>
      </w:pPr>
      <w:r>
        <w:rPr>
          <w:b/>
          <w:bCs/>
          <w:i w:val="false"/>
          <w:iCs w:val="false"/>
        </w:rPr>
        <w:t>particola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 festeggiamenti, qua si è festeggiato per una settimana. Non si è dormito per niente. Tutte le sere c' erano festeggiamenti. </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MG: Però a casa ci sarà qualcuno che ci tiene alla Roma. Non avete fatto ce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 casa cene no, siamo andati a festeggiare, sì. A casa no. Papà non dormiva perché usciva la mattina prestissimo perché l' estate si va a comprare all'una di notte, a mezzanotte – l' una. Anche perché se no non si manterrebbe neanche la merce. Allora si compra di notte, si arriva qua la mattina e si scarica direttamente. Invece di inverno è il contrario, si fa il pomeriggio per il giorno dopo, perché si mantengono più le cos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LMG: Tu hai dei nipotini. Noti che ci sono dei cambiamenti nelle abitudini alimentari della nuova generazione rispetto a voi, rispetto ai tuoi genitori oppure n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eh, dei cambiamenti ci sono. </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MG: Per dire, voi la pasta continuate a farla con i pomodori fresch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erto, come no! Anche a loro piace. Sì, sì. Quello è vero. E poi queste cose un po' le devi anche tramandare. Certo che se non glieli fai, se non glieli fai assaporare, non li mangeranno mai.</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MG: Ma a parte il gusto. Per voi che avete il banco magari è più semplice, però, insomma avete sempre il pomodoro fresco a casa. Non è facilissimo, tante famiglie, per questioni di tempo vanno al supermercato che sostituisce la spes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ì, noi facciamo un discorso a parte perché le cose fresche ce le abbiamo sotto gli occhi, usiamo questo ovviamente. Anche perché, per dire, se un pomodoro non lo vogliono lo utilizziamo noi per il sugo. Per noi è anche normale che utilizziamo il pomodoro fresco. Però, diciamo che loro sono abituati alla cose che mangiamo noi.</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MG: Le merendine e queste cose qu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e merendine sì. Mangiano, purtroppo sì.</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P: Tip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h...tutta roba della Kinder, Mulino Bianco. Quello è un po' anche la pubblicità della televisione, eh? Quello che vedono gli devi comprare. Anche se ti rifiuti, comunqu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E loro pure vanno a scuola, hanno la mensa...</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Sì. La femminuccia no, la porta la nonna a casa perché la deve far mangiare a casa, mangia a casa. Il maschietto è un po' più svogliato, tanto non mangerebbe né a casa né a scuola, quindi se si lascia pure a scuola è ugual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E quindi lui fa orario continuato, fino alle quattro, e invece lei torna prima?</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Sì, lui fino alle quattro, e lei torna prima perché le piace mangiare e la nonna le fa mangiare, la minestra, pasta e fagioli...lei è proprio abituata a mangiare bene da piccola. </w:t>
      </w:r>
      <w:r>
        <w:rPr>
          <w:rFonts w:cs="Times New Roman" w:ascii="Times New Roman" w:hAnsi="Times New Roman"/>
          <w:b w:val="false"/>
          <w:bCs w:val="false"/>
          <w:i w:val="false"/>
          <w:iCs w:val="false"/>
        </w:rPr>
        <w:t>È di forchetta buona.</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b/>
          <w:b/>
          <w:bCs/>
          <w:i w:val="false"/>
          <w:i w:val="false"/>
          <w:iCs w:val="false"/>
        </w:rPr>
      </w:pPr>
      <w:r>
        <w:rPr>
          <w:b/>
          <w:bCs/>
          <w:i w:val="false"/>
          <w:iCs w:val="false"/>
        </w:rPr>
        <w:t>LMG: E te che ricordi hai della scuola, del pranzo della mens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ormivo, quanto dormivo! Le mense non mi sono mai piaciute, ero obbligata. Facevo qualche assaggino perché poi non mi piaceva mai come cucinavano e poi mi mettevo a dormire. Mi trovavamo che dormiv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invece gli altri alimenti che ti servono per cucinare dove li prendi? Sempre qui al mercato? Il pesce, la car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eh, sì. Per comodità e perché ti trovi il banco che è di tuo gusto. I banchi di carne ci sono comunque buoni. E c' è di tutti i prezzi. Di pesce un pochino meno. Perché comunque, io quando sento troppa puzza di pesce mi sa di non fresco. Non so, forse lo riesco a capire poco. Guarda, il pesce, io devo essere sincera, il più congelato lo prendo. Delle volte capita che lo prendiamo qua. Comunque non è il mio forte il pesce. Delle volte è capitato. Comunque, ecco, più che altro per me il pesce è: spaghetti con le vongole, fritture...quello è il piace che piace a me. Non è che amo tanto i pesci pieni di spin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E a casa cucini te ora? Sei te l'addetta alla cucin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ì. Anche se vorrei che fosse anche un po' lui, l'addetto alla cucin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E lui si dilet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 lui quando non ce la faccio mi aiut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Però sa cucinare qualcos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i arrangia un pochino. Poi ti ho detto, piano piano, se tu cucini sempre un pochino più spesso, impari.</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MG: Ma per dire, ora che ti sei trasferita a Boccea, hai la tua vita col tuo compagno, casa distante dalla famiglia, come sono cambiate le tue abitudini alimentari?</w:t>
      </w:r>
      <w:r>
        <w:rPr>
          <w:b w:val="false"/>
          <w:bCs w:val="false"/>
          <w:i w:val="false"/>
          <w:iCs w:val="false"/>
        </w:rPr>
        <w:t xml:space="preserve"> Cosa vi cucina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icuramente prima mangiavo molto meglio!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A quanti anni sei andata via da cas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ardi! Infatti è stato un trauma. Pianti la prima settimana. Avevo trentatré anni. Stavo troppo bene. Infatti me la sono presa con lei perché le ho detto “mi dovevi cacciar via prima da casa”. Troppo tardi sono uscita, è stato un trauma.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 xml:space="preserve">LMG: Ma come era comunque? Avevate libertà dentro casa?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ì, piena libertà, ecco perché stavo bene. Pienissima libertà.</w:t>
      </w:r>
    </w:p>
    <w:p>
      <w:pPr>
        <w:pStyle w:val="Normal"/>
        <w:rPr>
          <w:rFonts w:eastAsia="Times New Roman" w:cs="Times New Roman"/>
          <w:b w:val="false"/>
          <w:b w:val="false"/>
          <w:bCs w:val="false"/>
          <w:i w:val="false"/>
          <w:i w:val="false"/>
          <w:iCs w:val="false"/>
        </w:rPr>
      </w:pPr>
      <w:r>
        <w:rPr>
          <w:rFonts w:eastAsia="Times New Roman" w:cs="Times New Roman"/>
          <w:b w:val="false"/>
          <w:bCs w:val="false"/>
          <w:i w:val="false"/>
          <w:iCs w:val="false"/>
        </w:rPr>
        <w:t xml:space="preserve"> </w:t>
      </w:r>
    </w:p>
    <w:p>
      <w:pPr>
        <w:pStyle w:val="Normal"/>
        <w:rPr>
          <w:b/>
          <w:b/>
          <w:bCs/>
          <w:i w:val="false"/>
          <w:i w:val="false"/>
          <w:iCs w:val="false"/>
        </w:rPr>
      </w:pPr>
      <w:r>
        <w:rPr>
          <w:b/>
          <w:bCs/>
          <w:i w:val="false"/>
          <w:iCs w:val="false"/>
        </w:rPr>
        <w:t>LMG: Ma potevate portare anche i vostri ragazzi a dormire da vo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ì, assolutamente, non c' era problema. Anzi è uscita Paola che si è sposata e per quattro anni è entrato lui, il mio fidanzato. Viveva con noi. Però, giustamente poi un po' ti devi staccare. Adesso comunque sto bene, non sto mal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Avete cercato casa prima a Testaccio?</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Sì, abbiamo cercato ma è molto difficile. E a Boccea siamo riusciti a trovare comunque una casetta carina, con un bel balcone, che i balconi te li sogni, hai queste comodità. </w:t>
      </w:r>
      <w:r>
        <w:rPr>
          <w:rFonts w:cs="Times New Roman" w:ascii="Times New Roman" w:hAnsi="Times New Roman"/>
          <w:b w:val="false"/>
          <w:bCs w:val="false"/>
          <w:i w:val="false"/>
          <w:iCs w:val="false"/>
        </w:rPr>
        <w:t>È</w:t>
      </w:r>
      <w:r>
        <w:rPr>
          <w:b w:val="false"/>
          <w:bCs w:val="false"/>
          <w:i w:val="false"/>
          <w:iCs w:val="false"/>
        </w:rPr>
        <w:t xml:space="preserve"> carina comunque, più tranquilla, meno caotica sicuramente di Testacci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E quindi cosa mangiate quando siete voi du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i arrangiamo un pochino. Carne ai ferri, buona però! Ecco perché dico che la carne deve essere buona, perché mi piace sentire il sapore della carne ai ferri.</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Ma ai ferri come la fa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i ferri, proprio in padella, bruciacchiata, devi sentire il profumo per cas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Non con la piastr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 non con la piastra. E poi la verdura sempre, un contorno di verdura o insalatone miste non mancano mai. Verdura e pesce non tantissimo mangio, infatti devo cominciare a inserire un po' più di pesc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Quanti mesi sei incin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Quattro mesi.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come ti sent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ale. Ho tutti i sintomi peggiori.</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Nause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ausea ventiquattro ore su ventiquattr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Ci sono anche molti odori qu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ì, qua quando vengo la mattina è un trauma, guarda. Sento tropp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hai quelle voglie assurde che dicono di avere le incinte? La voglia di mangiare qualcosa di specifico che se non te lo portano impazzisc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i prende ogni tanto. Non impazzisco però poi faccio del tutto per trovare quello che voglio mangiare. Se non ce l'ho, non ce l'h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Tipo? Salato o dolc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No, no, no. L' altra volta mi aveva preso voglia di mais e rughetta. Queste cose qua. L' altra volta ero disperata perché non avevo le carote a casa e volevo le carote alla julienne. Non avevo una carota! Ero disperat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mangi molto di più?</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 molto di più no. Più che latro quando ti prende la nausea, devi stuzzicare un pochino più spesso durante la giornata, non riesci ad arrivare al pasto. Devi spezzare, un cracker, un pezzo di pizza, un frutt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Tanti pasti piccoli, più volte al giorn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ì, se no ti prende proprio il mal di stomaco. Allora lo devi combattere e là cominci a lievitar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Hai intenzione di creare qualche legge per quanto riguarda come mangerà questo bambino? Tipo che non può mangiare fast food oppure Kinder e quelle cose lì?</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Certo, quello magari. Le merendine. Ma magari, se uno ci riesce però sai cosa è, che quando iniziano la scuola è difficile controllarli. Finché sta a casa sicuramente si riesce però dopo non lo so. Ci proverò, certo, meno merendine possibili.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Ma per voi che siete cresciuti proprio in questo ambiente, avete notato qualche cambiamento? Ad esempio chi sono le persone che vengono a fare la spesa qui? C' è una comunità fiss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ll,incirca sì, dal lunedì al venerdì sì, su per giù la comunità è fissa,  del quartiere e qualche persona che viene dai dintorni. E sabato da più quartieri, il sabato vedi facce diverse dal resto della settiman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Tipo di che età?</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utte le età, non c' è età. Però ecco, il sabato parecchi ragazzi, o coppie, sposini che vengono a fare la spesa per tutta la settimana. Sì, ancora vengono parecchie persone comunque a fare la spesa al mercato Gli piace scegliere, assaggiare, gli piace il consiglio dei tremila pomodorini che ci sono. Sì, lo vogliono comunqu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Però ci sono più persone anzia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urante la settimana sì, sabato no, è un po' più giovanile la clientela. Durante la settimana, comunque sai che è, il quartiere non giovanissimo, Testaccio. Media età</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Ora però, qualche giova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Ora un pochino se ne vedono di più. Però ancora per la maggior parte sono anziani. C' è chi lavora, chi non riesce a venire e così il sabato già vedi più fasce di età, parecchi giovani. Quello è ver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Secondo te quali sono gli alimenti che vendete di più, che vengono consumati di più in ambito di frutta e verdur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a, a periodi. Diciamo che d' inverno tanta verdura e adesso tanta frutta e pomodori e un po' meno verdur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Alimenti stagional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ì, sì, all'incirca sempre stagionali. Certo, adesso quando fa caldo fa sempre meno. Adesso tanta insalata, frutta di stagione, italiana soprattutto perché chiedono tutti la provenienza adesso.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E poi ci sono delle domande tipiche, consigli, cose che ti chiedono spess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ei consigli delle volte sul come cucinarli e poi i sapori, i sapori dei pomodori, adesso sono interessati a sapere il sapore dei pomodori, se è dolce, se è fresco. Comunque sì, li chiedono i consigli.</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FH: Sembra che questi giovani che vengono magari il fine settimana, ti sembra che sanno come cucinare, che riescano a cucinare abbastanza bene?</w:t>
      </w:r>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n lo so. Lo sai come vengono? Vengono con le ricette di internet, perciò non so come gli riusciranno. Loro fanno i menù con i fogli proprio di internet, si scaricano le ricette e da là ti cominciano a chiedere tremila cose assurde e strane che ci stanno in quella ricetta. Ecco, parecchi odoretti chiedono, gli odoretti stagionale: erba cipollina, maggiorana, quelle cose là le utilizzano parecchio, la gioventù.</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Più spezia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ì, più speziata. Gia persone più anziane non ti chiedono mai delle spezie particolari. Sì.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Sentendo parlare papà e mamma ti sei resa conto forse se i clienti chiedono delle cose generalmente molto diverse da quelle che chiedevano prim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desso chiedono delle cose un po' più particolari rispetto a prima. Adesso ci sono anche più cose rispetto a prima. Adesso per esempio mi stanno chiedendo molto il sedano rapa, che io non so neanche come si cucina, però lo conoscono tanti. Il sedano rap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loro come lo cucinan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o fanno sia crudo, a scagliette con magari della senape, o nell' insalata, sia cott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pensi che la gente mangia molte verdu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ì.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Le quantità di verdure quindi che una persona consuma ogni giorno è grand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 la quantità no. A volte ci chiedono tre etti di insalata per due persone o una volta ci è capitata una persona che per una cena di undici persone si è comprata un chilo e cento di spinaci che forse noi in tre li mangiam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Però la mangiano spess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ì, la mangiano spesso. Comunque il contorno a cena lo fai sempre. Un secondo con un contorno alla fin fine è la cosa più facile da far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LMG: Ma invece, anche sentendo l'opinione di altre persone che fanno questo mestiere o semplicemente le abitudini di altre persone che abbiamo intervistato, dove acquistano ecc. di fatto c' è una riduzione dell' acquisto al dettaglio, a favore chiaramente dell' acquisto al supermercato e cose del genere. Tu un po' immagino avrai vissuto la storia di questo banco. Ci sono stati momenti critici? Te li ricord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 momenti critici arrivano ogni tanto. Poi specialmente quando c' è il boom in televisione, crisi. Adesso comunque sembra che un pochino è migliorata. Solitamente il periodo più brutto è febbraio. Fra gennaio e febbraio c' è un periodo molto molto tranquillo. Dopo le feste, praticamente c' è crisi di tutto. Eccedono magari a Natale o durante la settimana bianca e poi ci sono delle giornate critiche in cui si vende poc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Il periodo invece più attiv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a quando riprende la stagione. Primavera, estate che comunque fa caldo, insalata, frutta riprendono molto. Adesso ci sono anche dei frutti stagionali che piacciono, più colori anche a tavola. Sai, d'inverno la frutta è mele e pere, non è che c' è una grande scelta di frutta. Adesso comunque tante cose, melone, anguria, pesche, prugne, albicocche. Comunque, sì. In questo periodo il lavoro riprende un pochino di più la frutt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Invece per quanto riguarda gli odori, che prima dicevi che ora essendo incinta sei molto sensibile agli odori. Ma rispetto a quando eri ragazzina quale era l' odore venendo qua che ti rimaneva più impresso, e oggi quale è? Come è cambiato quest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I profumi si sentivano molto più forte prima. E prima era un po' diverso il mercato. Adesso non vedere i banchi con settanta articoli. Prima chi lavorava la frutta non lavorava la verdura, chi lavorava la verdura non lavorava la frutta. Poi c'erano i banchi che avevano solo gli odori. Era diverso. Allora ti avvicinavi al banco che vendeva solo odori e sentivi seimila profumi. Adesso si sono un po' rivisitata i banchi, non era così. Prima arrivavi a dieci articoli, adesso ognuno ha tutto. Calcola che noi abbiamo sessantacinque articoli: tutti i tipi di frutta, tutti i tipi di verdura, i vari tipi di funghi, otto tipi di pomodori...</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Quindi questo mercato è principalmente: frutta, verdura, pesce, car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E scarpe, adesso. Adesso c'è una fila di tutte scarp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Senti che i romani siano ancora sensibili alle stagion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Sì, c'è chi fa la spesa a chilometri zero, vuole cose di stagione e locali. Ti chiedono comunque sempre la provenienz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E questo è cambiato un p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P: Sì, sì.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Magari anche perché prima era praticamente tutto locale e stagiona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Sì, ma anche comunque la televisione. Adesso ti mettono tante cose in testa e le chiedi.</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Ti chiedono a volte anche del biologic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Cert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In questi giorni cosa chiede la gente? Sentendo quello che dice la gente, cosa stanno mangiando ora, in questo period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P: Adesso molto molto leggero. Tanta tanta insalata mista, pomodori per fare le friselle a crudo e tanta frutta.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Quindi c'è una bella consapevolezza ancora su quello che sono le stagion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Sì. C'è anche chi ci capisce poco e invece vuole far vedere che si intende. Ieri mi hanno chiesto il cavolfiore. Cosa che c' è di inverno. Finisce la prima settimana di primavera al più tardi. Gli ho detto “guardi che non c'è.” e lui “no, no, l'ho visto”. Impossibile! Impossibile che ha visto un cavolfiore pure se gira dieci mercati. Neanche i mercati genereali.</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La cucina che viene cucinata più spesso è la romana? E credi che la conoscan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La romana sì, la cucinan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Credi che sanno di che si trat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Sì, sanno di cosa si tratt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E se dovessi stilare le verdure tipiche della cucina romana che direst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Broccoletti e salsicce. O cicoria ripassata in padell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Le puntarel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Le puntarelle sì.</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Le puntarelle le vendete già pron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Quelle le sa cavare bene la mamma. Le sfila bene, molti non le sanno cavare bene le puntarelle. I più li comprano già cavate. Le vendiamo sia in pianta, chi lo sa fare, su dieci persone può darsi una compra la pianta, e poi il più già sfilata. C'è parecchio lavoro sulla puntarella. Va cavata bene, se no non non rimane tener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H: Secondo te cosa è la cucina romana? Come si può spiega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Ma guarda, la cucina romana, sinceramente adesso le verdure di stagione...cucina romana: ti viene subito in mente il carciofo come cucina romana, la trippa, a chi piace, è cucina roman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Voi li fate, a casa questi piatti della tradizione? La trippa, la coda alla vaccinara li fate questi piatt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P: Sì fanno, sì. Più di inverno, però si fanno.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tu li sai cucinare questi piatti un po' più complicat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La trippa no perché non mi entusiasma tanto, ne posso assaggiare proprio un pezzettino. Mamma la sa fa bene. La coda è buona e la so fare, l'ossobuco pure è buon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Adesso nel tuo futuro pensi che continuerai a fare questo mestiere oppure no, perché hai detto che è solo da sei mesi che ci lavori qua, quindi immagino che prima non era tua intenzione di farl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P: No, non era mia intenzione, però se tieni a quello che fai ti comincia a piacere.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Quindi ci hai preso gusto?</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FP: Sì, ci ho preso gusto. </w:t>
      </w:r>
      <w:r>
        <w:rPr>
          <w:rFonts w:cs="Times New Roman" w:ascii="Times New Roman" w:hAnsi="Times New Roman"/>
          <w:b w:val="false"/>
          <w:bCs w:val="false"/>
          <w:i/>
          <w:iCs/>
        </w:rPr>
        <w:t>È</w:t>
      </w:r>
      <w:r>
        <w:rPr>
          <w:b w:val="false"/>
          <w:bCs w:val="false"/>
          <w:i w:val="false"/>
          <w:iCs w:val="false"/>
        </w:rPr>
        <w:t xml:space="preserve"> pesante come lavoro. Più che altro la difficoltà è nell' andare a scegliere la merce. Quello lo fa comunque papà perché nessuno è in grado di farlo come lo fa lui. La difficoltà forse è quella. Poi alla vendita ci siamo più noi, perché lui ha poca pazienza. Lui ha iniziato che era bambino. E lui diceva alla mamma “Ma perché tutti vanno di mattina a scuola e io vado di pomeriggio?” Perché lui stava al lavoro la mattina e andava a scuola di pomeriggio. Lui ha sempre lavorato qu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Quindi anche i tuoi nonne lavoravano qu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La mamma, sì, mia nonna. Ma era diverso, prima si montavano i banchi qua. Li portavi e li montavi. Poi negli anni sono riusciti a fare quello fisso. Poi qua prima c'era la fontana, quella che ora sta a Piazza dell'Empori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Invece l'esistenza del mercato, quello biologico, con tutti coltivatori diretti che sta al MACR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No, non ci crediamo proprio. Un po' se ne stanno accorgendo comunque, parecchi clienti ci hanno provati e si sono trovati male. N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Ma male perché?</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Male per la qualità e perché comunque portano delle cose che non sono di coltivatori diretti. I coltivatori diretti hanno comunque pochi articoli.</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E sicuramente costano molto di più.</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P: Certo, molto di più. I prezzi sono altissimi. Si lamentano già dei prezzi qua, figurati. Immagina là con dei prezzi ancora più alti che qua.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Quindi avete avuto dei cliente che venivano da voi, poi hanno provato a passare al biologico e poi sono tornati da vo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Comunque, sai, si vocifera, poi la gente si incuriosisce, ci prova. Però chi ci ha provato ha detto “No, no, mai più”.</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La spesa continuano a farla sempre le don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Più donne che uomini. La maggior parte dei clienti sono femmine. Anche perché l'uomo viene e o è buono, si fa consigliare oppure è pesante, vuole far vedere che ci capisce, la spesa te la rende impossibile. Fa finta che sa ma non ci capisce niente e allora lo lasci prendere quello che vuol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Servite sempre voi il cliente oppure il cliente si può servire da sol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C' è a chi piace essere servita, consigliata, ti chiede le cose di una determinata maturazione. C'è invece chi se la vuole scegliere da lei, però sempre ciò che si può prendere. Poi dipende, l'insalatina si prende con i guanti, i fichi e l' uva non si toccano, sono delicati.</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P: Tu pensi che più persone vanno al mercato per comprare frutta e verdure oppure più persone vanno al supermercato?</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FP: Penso, purtroppo, che sono sempre più persone vanno al supermercato. Per orari, per comodità. Chi non è abituato a fare la spesa al mercato, chi non è capace perché non ci è mai venuto al mercato a far la spesa. Ho un'amica che non è capace di fare la spesa al mercato perché non sa a che banco andare, come scegliere le cose. Tante persone sono così. Ma è anche una questione di orari, per carità. Si esce comunque più tardi dal lavoro. </w:t>
      </w:r>
      <w:r>
        <w:rPr>
          <w:rFonts w:cs="Times New Roman" w:ascii="Times New Roman" w:hAnsi="Times New Roman"/>
          <w:b w:val="false"/>
          <w:bCs w:val="false"/>
          <w:i w:val="false"/>
          <w:iCs w:val="false"/>
        </w:rPr>
        <w:t>È</w:t>
      </w:r>
      <w:r>
        <w:rPr>
          <w:b w:val="false"/>
          <w:bCs w:val="false"/>
          <w:i w:val="false"/>
          <w:iCs w:val="false"/>
        </w:rPr>
        <w:t xml:space="preserve"> pur vero che qua la spesa se vuoi la puoi fare pure la mattina presto. Papà e mamma sono qui già alle 6:00, anche se il banco non è allestito, tu se vieni ti servono.</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MG: La manodopera della gente che lavora qua è cambiata? Perché ormai spesso chi vende non è più il proprietario del banc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P: No, questo è uno dei pochi mercati dove al banco lavora proprio il proprietario del banco. In altri mercati no. Ci sono parecchi egizian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56:19Z</dcterms:created>
  <dc:creator/>
  <dc:description/>
  <dc:language>en-US</dc:language>
  <cp:lastModifiedBy/>
  <dcterms:modified xsi:type="dcterms:W3CDTF">2011-07-22T13:14:39Z</dcterms:modified>
  <cp:revision>4</cp:revision>
  <dc:subject/>
  <dc:title/>
</cp:coreProperties>
</file>